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2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F29718C38BF1BF1B03507D0988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F29718C38BF1BF1B03507D0988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PTk9WSUFT5pmu5rSb6K+657u05pa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S6jjE5MjLlubTopb/nj63niZnvvIzmup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nmoTnmoTlqZrnurHnpLzmnI3lk4HniYzvvIzku47pq5jnuqfnmoTmlrD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uJ3jgIHliLrnu6PjgIHkuJ3nu7jotbflrrbvvIzlt7LmnInov5Hnmb7lubTnmoT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j4rljoblj7LvvIznjrDmj5DkvpvkuL7lh6Hnmb3nurHjgIHmmZrlrrTnpLzmn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RQQVJUWeacjeijheeti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ma7mtJvor7rnu7Tmlq/vvIhQUk9OT1ZJQVPvvInotbflp4vkuo7lt7TloZ7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oTkuIDkuKrlrrbml4/kvIHkuJrvvIzkuL7lh6Hnmb3nurHjgIHmmZrlrrTnpLzmn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RQQVJUWeacjeijheetiemDveaYr1BST05PVklBU+eahOacjeWKoeW8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lBST05PVklBU+WIm+eri+S6jjE5MjLlubTvvIzku47pq5jnuqfnmoTmlrDlqJjolb7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nu6PjgIHkuJ3nu7jotbflrrbvvIzlt7LmnInov5Hnmb7lubTnmoTnu4/pqoz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oblj7LjgILnm67liY3lt7LmnIkxNDAw5a6255u06JCl5LiT6Zeo5bqX5YiG5biD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YW25Lit5Lul5qyn5rSy44CB576O5rSy5Li65Li76KaB5biC5Zy65bm25Lul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a55byP5oyB57ut5ZCR5Zu96ZmF5omp54K544CCPC9wPjxwPuWcqOS6mua0suWMuu+8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VklBU+W4jOacm+S7peWkp+iDhuS4lOS4k+S4mueahOeyvuWTgeWTgeeJjOmUgOWUr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e7k+WQiOS8oOe7n+eahOekvOacjeenn+i1geW4guWcuu+8jOW5tuacn+acm+S4g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S6mua0suWMuueahOaXtuWwmua1geihjOS6p+S4mu+8jOS4uui/meS4quaLpeacie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OhuWPsueahOWpmue6seWTgeeJjOWhkemAoOS4gOS4quaWsOeahOekvOacj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T05PVklBU+S4jeWPquaPkOS+m+eZvee6se+8jOS4jeiuuuaYr+WcqOmigeWlluWcu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aYoOS8muaIluaYr+engeS6ulBBUlRZ77yMUFJPTk9WSUFT6YO95piv5LiN5Lq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omA5Lul54ix5LiN6YeK5omL55qE6YeN6KaB5Y6f5Zug77yM5bCx5piv55qE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G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wcm9ub3Zp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MzYuaHRtbCI+aHR0cHM6Ly9kcWNtLm5ldC93ZW5hbi9wcm9ub3ZpYS00MjI4M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F29718C38BF1BF1B03507D0988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