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0B70462DEC9CE3506922501ED2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0B70462DEC9CE3506922501ED2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5b6ud2VhdmV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ljY/lkIznrqHnkIbova/ku7b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vvIzmi6XmnInoh6rkuLvnn6Xor4bkuqfmnYPnmoTljY/lkIznrqHnkIb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s7vliJfkuqflk4HvvIzljIXmi6xlLWNvbG9neS9lLW9mZmljZS9PQeW5s+WPsGV0ZWFt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hdGlvbi/nlLXlrZDnrb7nq6Dlj4rljbDmjqflubPlj7DnrYk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iK5rW35rOb5b6u572R57uc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MeW5tO+8jOaAu+mDqOiuvueri+S6juS4iua1t++8jOS4k+azqO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euoeeQhui9r+S7tumihuWfn++8jOW4ruWKqee7hOe7h+aehOW7uue7n+S4gOeah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WKnuWFrOW5s+WPsOOAguazm+W+ruaYr09B6KGM5Lia5LiK5Lqk5omA5Li75p2/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6IKh56Wo5Luj56CB77yaNjAzMDM577yJ44CC5LqM5Y2B5LiA5bm05p2l77yM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ey5oiQ5Yqf5biu5Yqp5YWo5Zu95YWt5LiH5L2Z5a625py65YWz5Y+K5LyB5LqL5Li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oi35bu66K6+56e75Yqo5Yqe5YWs5bmz5Y+w77yM55uu5YmN5Zyo5YWo5Zu9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a625YiG5pSv5py65p6E77yM5ZCM5pe25Zyo5paw5Yqg5Z2h562J5rW35aSW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ey6YCQ5q2l6K6+56uL5pyN5Yqh572R54K544CC5rOb5b6uODAwMOWkmuS9jeaIkO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WkmuWuouaIt+aPkOS+m+eOsOWcuuacjeWKoeaUr+aMgeOAgjwvcD48cD7ms5vlvq7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jY/lkIznrqHnkIbova/ku7bpoobln58yMeW5tO+8jOaLpeacieiHquS4u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Nj+WQjOeuoeeQhui9r+S7tuS6p+WTgeezu+WIl+WMheaLrO+8mumdouWQkeWkp+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eahOW5s+WPsOWei+S6p+WTgWUtY29sb2d544CB6Z2i5ZCR5Lit5bCP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55So5Z6L5Lqn5ZOBZS1vZmZpY2XjgIHkuIDkvZPljJbnmoTnp7vliqjlip7lhazk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PsGV0ZWFtc+OAgemdouWQkeaUv+W6nOWNleS9jeeahOaVsOWtl+WMluaUv+WKo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WPsGUtbmF0aW9u44CB55S15a2Q562+56ug5Y+K5Y2w5o6n5bmz5Y+w44CC6YCa6L+H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oqA5pyv5rKJ5reA77yM5rOb5b6u55qE6ZuG5oiQ5byV5pOO5bey6L+e6YC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66h55CG5L+h5oGv57O757uf5L6/5LqO5a6i5oi35YaF6YOo5L+h5oGv5a2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a77yM5rOb5b6u55qE5L2O5Luj56CB5byA5Y+R5bmz5Y+w5Y+v54G15rS75p6E5bu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qU55So5Zy65pmv6K6p5a6i5oi355qE566h55CG5oCd5oOz6L+F6YCf5Y+Y5oiQ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44CCPC9wPjxwPjIwMjDlubTohb7orq/miJjnlaXmipXotYTms5vlvq7vvIzlgJ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vq7kv6HkuI7lvq7kv6HnmoTkupLpgJrog73lipvvvIzkvIHkuJrlvq7kv6Er5rO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mL5omT6YCg5LqG4oCc5Lul5a6i5oi35Li65Lit5b+D4oCd55qE5YaF5aSW5Y2P5ZC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yW5Yqe5YWs5bmz5Y+w44CC6YCa6L+H5LyB5Lia5b6u5L+h5LiO5b6u5L+h5LqS6YC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7uE57uH5YaF5aSW6YOo6L+e5o6l5bGP6Zqc77yM6K6p57uE57uH5YaF6YOo5LiO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44CB5L6b5bqU5ZWG44CB57uP6ZSA5ZWG5Lul5Y+K5YW25LuW5aSW6YOo5LyZ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Y+w5pe25pe255u46L+e44CB5Y2P5ZCM5bel5L2c77yM6K6p5pu05aSa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qr5Y+X5Yiw5YaF5aSW5Y2P5ZCM5bim5p2l55qE5pyJ5pWI5LiO5L6/5o2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m+W+ruS4gOebtOiHtOWKm+S6juS4uui9r+S7tuihjOS4mueahOS8meS8tOW7uu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seS6q+eahOaKgOacr+W5s+WPsOOAgeS4gOS4quWFseS6q+eahOacjeWKoe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WQiOWBmuWkp+WBmuW8uuWNj+WQjOeuoeeQhui9r+S7tuW4guWcuuOAguacquadp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WFrOWPuOWwhue7p+e7reS4juaJgOacieeahOS4mueVjOWQjOS7geWFseWQ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PkOWNh+WQhOexu+e7hOe7h+eahOaVsOWtl+WMluW7uuiuvuWFseS6q+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nd3ZWF2ZXItNDc5NDU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nd3ZWF2ZXItNDc5NDU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0B70462DEC9CE3506922501ED2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