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81AE0A92860A7D93C4ACA3E087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1AE0A92860A7D93C4ACA3E087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76O5Li95pel6K6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IwMDTlubTlj7Dmub7vvIznn6XlkI3kv53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lk4HniYzvvIzpmrblsZ7kuo7lj7Dmub7nu5/kuIDkvIHkuJrpm4blm6Lml5f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b3ph5Ev6Ieq54S26ZKl5YyZ6Z2i6Iac57O75YiX6Ie05Yqb5Li65bm06L27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w5a+M55qE6Z2i6Iac6YCJ5oup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KAnOaIkeeahOe+juS4veaXpeiusOKAneaYr+WPsOa5vue7n+S4gOiNr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HquWIm+eahOW8gOaetuS/neWFu+mdouiGnOWTgeeJjOOAgjwvcD48cD7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LDliIbkuLrigJznkoDnkqjnmb3ph5Hnr4figJ3lkozigJzoh6rnhLbpkqXljJn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ns7vliJfvvIzkuLrlubTovbvlpbPmgKfmj5DkvpvkuLDlr4znmoTpnaLoh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iJHnmoTnvo7kuL3ml6XorrDoh6oyMDA05bm05Yib56uL5byA5aeL77yM5Y2z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aWz55Sf4oCc5q+P5aSp6YO95Y+v5Lul5pu0576O5LiA54K54oCd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5ZCE56eN5bmz5Lu344CB5aSa5Y+Y5YyW77yM6YCC5ZCI5q+P5aSp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44CCPC9wPjxwPue7n+S4gO+8iOS4iua1t++8ieS/neWBpeWTgeWVhui0u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PsOa5vuefpeWQjeeahOiNr+WmhuS6p+WTgeWOguWVhuKAlOKAlOe7n+S4g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7veaciemZkOWFrOWPuOeahOWtkOWFrOWPuOOAguivpeWFrOWPuOmatuWxnuS6ju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+S4gOS8geS4mumbhuWbouOAgjwvcD48cD4yMDAz5bm077yM5q+N5YWs5Y+45Y+w5rm+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v5ZOB5o6o5Ye64oCc5oiR55qE576O5Li95pel6K6w4oCd5L+d5YW75ZOB54mM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mA5pyJ5aWz5aOr4oCc5q+P5aSp6YO96KaB5pu0576O5LiA54K5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ZCE56eN5bmz5Lu344CB56eN57G75aSa5Y+Y5LiU6YCC5ZCI5q+P5aSp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Lqn5ZOB44CC5Y+w5rm+57uf5LiA6I2v5ZOB5YCh5a+84oCc5aSp5aSp5pW3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p2l6LaK576O5Li94oCd55qE576O6IKk6KeC5b+177yM5byV5a+85biC5Zy6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6YCg5LiT5Lia5b2i6LGh44CC5Lqn5ZOB5Zyo6aaZ5riv44CB5Y+w5rm+5Zyw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y1FTEVWRU7kvr/liKnlupfjgIHlkITlpKfnvo7lpoblupfjgIHov57plIHoja/lu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nrYnplIDllK7vvIzlub/kuLrmtojotLnogIXkv6HotZblkoz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kbGxyai03OTk4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GxscmotNzk5OD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1AE0A92860A7D93C4ACA3E087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