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E1CEFDAA9AD0B3F71F5370161D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1CEFDAA9AD0B3F71F5370161D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lSklOUU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15bm077yM5paw5Z6L57u/6Imy546v5L+d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OB54mM77yM6ZuG56eR56CUL+W8gOWPkS/liLbpgKAv6ZSA5ZSu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6m255Sf5Lqn57O75YiX55+z6IaP6KOF6aWw5ZOBL0NSQ+asp+W8j+WkluW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p+WTgeeahO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mtoLoo4XppbDmnZDmlpnmnInpmZDlhazlj7jkuo4xOTk1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6CU56m255Sf5Lqn57O75YiX55+z6IaP6KOF6aWw5p2Q5paZ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5Sf5Lqn55qE55+z6IaP6KOF6aWw5Yi25ZOB6YCJ55So5Zu95Ya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aP57KJ5ZKM5peg56Kx546755KD57qk57u05Y+K5aSa56eN5re75Yqg5YmC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7K+5Yi26ICM5oiQ44CC5oiQ5ZOB6KGo6Z2i5YWJ5ruR77yM6L2u5buT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6auY77yM56uL5L2T5oSf5by677yM5piv5LiA56eN5paw5Z6L57u/6Imy546v5L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44CCPC9wPjxwPkdSR+S6p+WTgeWujOWFqOWFt+Wkh+WFtuWug+efs+iGj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mDqOS8mOeCueOAguWug+abtOWFt+eJueiJsueahOaYr++8muehrOW6puWgqu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OAguS6p+WTgeW8uuW6pueJuemrmO+8jOWQjOaXtuWFt+acieaegeS9s+aflOmfp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WreijguiNt+i9vemrmOi+vjEwMDBO5Lul5LiK77yM5piv5pmu6YCa55+z6Ia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65bqm5ZKM56Gs5bqm55qE5Y2B5YCN5Lul5LiK44CC5paw5Z6LR1JH5p2Q5paZ5L2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6L+b5YWl5LiA5Liq5paw5aKD55WM44CCPC9wPjxwPkdSQ+asp+W8j+Wklu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S4gOenjeeUseiAkOeiseeOu+eSg+e6pOe7tOWPiuS9jueis+ehq+mTnemFu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FpeS4gOWumueahOWhq+aWmeWSjOWKqeWJgu+8jOmHh+eUqOeLrOeJueeahO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AjOaIkOOAguivpeS6p+WTgeWFt+acieiAkOmjjuWMlu+8jOW8uuW6pumrmO+8j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+8jOS4jeWPmOW9ouetieeJueeCueOAguS4u+imgeS6p+WTgeacieWQhOenj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ll++8jOeql+Wll++8jOWxi+ajsee6v++8jOe9l+mprOafse+8jOagj+adhuWPi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mblemlsOWTgeetieOAgjwvcD48cD7lhazlj7jlnYfpgJrov4flm73lrrb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DpqozvvIzmmK/lgLzlvpfkv6HotZbnmoToo4XppbDliLb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yamlucWlhLTY5MTM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amlucWlhLTY5MT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1CEFDAA9AD0B3F71F5370161D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