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B6952F2CE1A578E8D4859F6094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B6952F2CE1A578E8D4859F6094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m0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jlubTvvIzlm73lhoXop4TmqKHovoPlpKfjgIH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Ppq5jnmoTmr43lqbTov57plIHlk4HniYzvvIzkuLvopoHku47kuovlrZXlqbTnq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7plIHpm7bllK7kuJrliqHvvIzoh7Tlipvkuo7kuLrmr43lqbTmj5Dkvpvpo5/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njqnlhbfjgIHmnI3oo4XjgIHnurjlk4HnrYnnsbvlnov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4ix5am05bKbMTk5OOW5tOaIkOeri+S6j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+iQpeWtleWptOerpeeUqOWTgei/numUgembtuWUruS4muWKoe+8jOebruWJj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WNjuS4reOAgeWNjuS4nOOAgeilv+WMl+OAgeilv+WNl+etiTEy5Liq55yB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JMTU35L2Z5Liq5Z+O5biC5oul5pyJMTYwMOWkmuWutumXqOW6l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Ft+inhOaooeWSjOefpeWQjeW6pueahOavjeWptOi/numUgeWTgeeJj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+W5tOadpe+8jOeIseWptOWym+S7pemhvuWuouS4uuS4reW/g++8jOS7peKAn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SjOWuneWuneaPkOS+m+S8mOi0qOOAgeS4sOWvjOeahOWVhuWTgeWSjO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WSjOWFqOeQgzUwMOWkmuWutuWtleWptOerpeWTgeeJjOi+vuaIk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+8jOS+m+W6lOmjn+WTgeOAgeeUqOWTgeOAgeeOqeWFt+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6uOWTgeetieS6lOWkp+exuzPkuIflpJrkuKrkuqflk4HvvIzkuLrov5EyMDAw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o+Q5L6b5LqG5q+N5am06aG+6Zeu5byP55qE5LiT5Lia5YyW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e6v+S4iue6v+S4i+a2iOi0ueeahOS4jeaWreiejeWQiOWPkeWxle+8jOeIseWp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eegtOS8oOe7n+avjeWptOexu+mbtuWUruW6l+i0reeJqeaooeW8j++8jOmHh+eUqO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ihjOWPkeWxleaooeW8j++8jOWNs+avj+S4que6v+S4i+WunuS9k+mXqOW6l+mF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S/oeWVhuWfju+8jOmFjeWll+W+ruekvue+pOWPiuavjeWptOmhvumXr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WFqOa4oOmBk+eVhemAmueahOacjeWKoemTvui3r+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qbTlspvlsIbnu6fnu63np4nmib/igJzlronlhajjgIHlgaXlurfjgIHkuJPku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pgJrov4fmiZPpgKDlrozlloTnmoTmr43lqbTkuqfkuJ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Plj7DvvJpCMkLkvpvlupTpk77lubPlj7DjgIHmlrDpm7bllK7mnI3liq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mlbTlkIjkuIrkuIvmuLjotYTmupDvvIzlvJXov5vmlrDmva7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kuqflk4HjgIHnn6Xor4bjgIHmnI3liqHvvIzluK7liqnkur/kuIfmr43lqb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nvqTlrp7njrDmtojotLnljYfn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5ZC03MDA2ODEuaHRtbCI+aHR0cHM6Ly9kcWNtLm5ldC93ZW5hbi9heWQ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B6952F2CE1A578E8D4859F6094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