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DC5A8A97002D8D2F275E1015F8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DC5A8A97002D8D2F275E1015F8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mv5Li9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nn6XlkI3nmoTlk4Hni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ZblnLrov57plIHlk4HniYzvvIzpm4blrrblhbfjgIHlrrboo4XjgIHlu7rmnZD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plIDllK7kuLrkuIDkvZPnmoTlrrblsYXkvIHkuJrvvIzlnKjmtojotLnogIX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6XmnInoia/lpb3nmoTlj6PnopHlkozlk4HniYzlvaLosa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yX5Lqs6JOd5pmv5Li95a625aSn6ZKf5a+65a625bG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6JOd5pmv5Li95a6277yJ5Zyw5aSE5YyX5Lqs5biC5rW35reA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6KW/6LevMjPlj7fvvIzmgLvlu7rnrZHpnaLnp6/mmK85Mj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utuWFt+OAgeWutuijheOAgeW7uuadkOOAgemlsOWTgeWxleeku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utuWxheS8geS4muOAgjwvcD48cD7ok53mma/kuL3lrrbnjrDmnInlk4Hni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oLllYY1MDDlpJrlrrbvvIznn6XlkI3lrrboo4Xlhazlj7gxMOWutu+8jOWGhemD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iIkumAguS8mOe+juOAgeehrOS7tumFjeWll+iuvuaWveWujOWWhOm9kOWF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UruWQjuacjeWKoeWRqOWIsOeDreW/se+8jOivmuS/oee7j+iQpeWFrOW5s+S6p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+8jOWHreWAn+mrmOWTgei0qOeahOWutuWxheWVhuWTgeOAgeenkeWtp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S9k+ezu+WPiuWdmuaMgeS4jeaHiOeahOivmuS/oeacjeWKoe+8jOW9sO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aZr+S4veWutueahOWTgeeJjOS8mOWKv++8jOWhkemAoOS6huKAnOWMl+S6r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tuWxheWVhuWcuuKAnei/meS4gOS8geS4muivmuS/oeWTgeeJjOW9ou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53mma/kuL3lrrblnKjljoLllYbkuI7llYblk4HnrqHnkIbmlrnpnaLvvIzkuIDotK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moIflh4blh4blhaXliLbnrYnkuIDns7vliJfphY3lpZfnrqHnkIbmjqrmlr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oLllYbkvb/nlKjmoIflh4bnmoTljJfkuqzluILlrrblhbflu7rmnZDkubDljZ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ooYznu5/kuIDmlLbpk7bkuqTmmJPorqTor4HvvIzlr7nmiYDmnInplIDllK7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hYjooYzotJ/otKPliLbjgILlnKjkvIHkuJrlhoXpg6jnrqHnkIbmlrnpnaLvvIz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3lrrblnZrmjIHov5DooYzlm73pmYXljJbjgIHmoIflh4bljJbnmoTlhoXpg6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Zyo5Lqs5Z+O5LyX5aSa5ZOB54mM5a625bGF5Y2W5Zy65Lit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95a626YCa6L+H5aSa5bm05p2l5LiN5oeI55qE5Yqq5Yqb5Y+R5bGV5ZKM6L+b5Y+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yo5bm/5aSn5raI6LS56ICF5b+D5Lit5bey5bu656uL5LqG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b2i6LG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LTg1MTQzMC5odG1sIj5odHRwczovL2RxY20ubmV0L3dlbmFuL2xqbGotODUxND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DC5A8A97002D8D2F275E1015F8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