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964CEE8389BF32D149BC2191A6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964CEE8389BF32D149BC2191A6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KeGTGlueG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npuaRuOS4gOS9k+acuuefpeWQjeWTgeeJjO+8jOS4k+azqOS6j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uekuuWSjOaXoOe6v+S6kuiBlOS6p+WTgeeahOeglOWPkeS4jumUgOWUrizlgKHlr7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kupLogZTjgIHnp5HmioDkupLliqjigJ3nmoTnkIblv7XvvIzlkJHlkIjkvZz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lhYjov5vnmoTmioDmnK/lkozmlrnmoYjvvIzlkJHluILlnLrkuI3mlq3mjqjlh7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mbrog73ljJbnmoTnu4jnq6/kuqflk4HvvIzlkJHooYzkuJrmj5Dkvpvmmbrog73kup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oioLog73jgIHov4XpgJ/kvr/mjbfnmoTmlbTkvZPop6PlhrPmlrnmoY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paw6IGU5ZCI5LyX77yI5YyX5Lqs77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77yM6K+e55Sf5LqO5Lit5YWz5p2R77yM5piv5Z+65LqO5Zu95a6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6Zeq6IGUMi4w5o6o5Ye66YCC5ZCI6KGM5Lia5biC5Zy66ZyA5rGC55qESV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mbrog73ml6Dnur/kupLogZTmlbTkvZPop6PlhrPmlrnmoYjnmoTkvpvlupTllY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LrlrqLmiLfph4/ouqvlrprlgZrjgIHmj5DkvpvllYbnlKjmmL7npLr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nur/kupLogZTmlbTkvZPop6PlhrPmlrnmoYjnmoTkvIHkuJrjgILmlrDogZTlkIj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mi5PliJvmlrDvvIzkuI3mlq3luKbpoobluILlnLrnmoTlj5HlsZX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j5DkvpvllYbnlKjmmL7npLrlpKflsY/kuqflk4HjgIHmmbrog73ml6Dnur/kupL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kuI7kuJPkuJrkvJjotKjmnI3liqHkuLrlrqLmiLfmjIHnu63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5aSa5bm05p2l77yM5paw6IGU5ZCI5LyX5q2j5piv5Z+65LqO5a+5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6KGM5Lia5a6i5oi36ZyA5rGC55qE5rex5Yi755CG6Kej77yM5Li65LyX5aS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5ZCN6KGM5Lia5a6i5oi35o+Q5L6b5LqG6auY5ZOB6LSo55qE5peg57q/5pm6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LyY6LSo55qE5a6a5Yi25Lqn5ZOB44CB5a6M5ZaE55qE5ZWG55So5pi+56S6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YW25Lit5aSa5aqS5L2T6Kem5o6n5LiA5L2T5py644CBRExQ5ou85o6l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44CB6LaF56qE6L655ray5pm25ou85o6l5bGP44CB5bCP6Ze06LedTEVE5pi+56S6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a2X5qCH54mM5pi+56S65Zmo562J5Lqn5ZOB5bey57uP5Zyo55S15L+h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44CB5Lqk6YCa44CB5Zu96Ziy44CB5Yy755aX44CB6YeR6J6N44CB6IO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bGV56S644CB5aix5LmQ44CB6YWS5bqX44CB5oi/5Lqn562J5aSa5Liq6aKG5Z+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w5a+M55qE6KGM5Lia57uP6aqM5ZKM5LyY6LSo55qE5a6i5oi36LWE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iBlOWQiOS8l+Wwhue7p+e7reWKoOW8uuS6p+WTgeWIm+aWsOOAgeWTgeeJjO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W7uuiuvu+8jOWKoOmAn+WPkeWxleWVhueUqOaYvuekuuWkp+Wxj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ZuuiDveaXoOe6v+S6kuiBlOino+WGs+aWueahiOS4juS4k+S4mu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i/kOiQpeaViOebiu+8jOS7peWPluW+l+mVv+i/nOWPr+aMgee7reWin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poobkupLogZTmmbrmhafvvIzop4blpKfljYPkuIfosaHigJ3jgIIg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GU5ZCI5LyX5bCG6L+b5LiA5q2l5rex6ICV6KGM5Lia5bqU55So77yM5oyB57u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pi+56S655qE5bqU55So5Lu35YC877yM5Yqp5Yqb5LyX5aSa6KGM5Lia5a6i5oi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paw6auY5bOw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ZS02Njk1NzguaHRtbCI+aHR0cHM6Ly9kcWNtLm5ldC93ZW5hbi9sc2xpbnhlZS02Njk1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964CEE8389BF32D149BC2191A6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