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58289797DF03E58BDF244F18C8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58289797DF03E58BDF244F18C8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5JVF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0MeW5tO+8jOWFqOeQg+i+g+Wkp+eahOeUteWtkOmXqOmU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S4k+azqOS6jumFkuW6l+WuouaIv+aZuuiDveWMlumihuWfn++8jOS4uu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FkuW6l+aPkOS+m+eUteWtkOmUgeezu+e7n+WPiuWuieS/neezu+e7n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S8geS4mjwvc3Ryb25nPjwvcD48aDI+5ZOB54mM566A5LuLPC9oMj48cD7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xPbml0eeaYr+S4lueVjOeUteWtkOmUgeWItumAoOWVhuS5i+S4gOOAg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3sue7j+aJqeWxleS6huacjeWKoeWSjOino+WGs+aWueahiO+8j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tkOmUgeWSjOaZuuiDveWNoeezu+e7n+WIsOeUteWtkOWupOWGheS/nemZqeeuse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uoeeQhuezu+e7n+eahOWIm+aWsOiuvuaWveaKgOacr+eahOS+m+W6lOWVh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E9uaXR55piv5YWo55CD5YWs6K6k55qE6Kej5Yaz5pa55qGI5ZKM5Y+v6I635b6X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5ZWG44CCPC9wPjxwPjxzdHJvbmc+PC9zdHJvbmc+PHN0cm9uZz7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3N0cm9uZz48L3A+PHA+5YWs5Y+455qE5paH5YyW5omO5qC55LqOVVRD5rCU5YCZ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a6J5YWo55qE5qC45b+D5Lu35YC844CC6L+Z5Lqb5Lu35YC86KeC5piv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pSv5p+x44CCPC9wPjxwPjxzdHJvbmc+5YWs5Y+45Y6G5Y+y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FrOWPuOW8gOWni+mUgOWUruacuuaisOmUgeaXtu+8jOWFrOWPuOW3sue7j+WcqDE5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pKflj5HlsZXjgILku4rlpKnvvIxPbml0eeaYr+iBlOWQiOaKgOacr+WFrOWPu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ivgeWIuOS6pOaYk+aJgOS7o+egge+8mlVUIFjvvInnmoTlrZDlhazlj7hVVEMgQ2xp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ENvbnRyb2xz77yGU2VjdXJpdHnnmoTkuIDpg6jliIbvvIzlubbooqvlhazorqTkuL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mmbrog73nlLXlrZDplIHop6PlhrPmlrnmoYjnmoTkvpvlupTllYbvvIzlubb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qLmiLfmnI3liqHlkozmlK/mj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uaXR5LTg2NjcxNy5odG1sIj5odHRwczovL2RxY20ubmV0L3dlbmFuL29u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j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58289797DF03E58BDF244F18C8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