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E4593CB0CC9AD3E5879046DC99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E4593CB0CC9AD3E5879046DC99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WJ5LqU6YeRQ0hVR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5NOW5tO+8jOWbveWGhemTneWQiOmHkeOAg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eql+S6lOmHkemFjeS7tuihjOS4muWkp+Wei+WItumAoOWVhu+8jOS4k+azq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unuacqOWPiumTneacqOWkjeWQiOmXqOeql+OAgemalOeDreaWreahpemXq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leWimemXqOeql+OAgeWhkeaWmemXqOeql+OAgemTneWQiOmHkemXqOeql+S4iu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HkemFjeS7tjwvc3Ryb25nPjwvcD48aDI+5ZOB54mM566A5LuLPC9oMj48cD7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lu7rkuo4xOTk05bm077yM5Li65Lqr5pyJ5Zu96ZmF5aOw6KqJ55qE5LqU6Ye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Ws5Y+444CC5YWs5Y+45LiT5rOo6K6+6K6h44CB55Sf5Lqn5a6e5pyo5Y+K6ZOd5p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eo56qX44CB6ZqU54Ot5pat5qGl6Zeo56qX44CB5bmV5aKZ6Zeo56qX44CB5aGR5pa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6ZOd5ZCI6YeR6Zeo56qX5LiK5L2/55So55qE5LqU6YeR6YWN5Lu2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iuvueri+WcqOa1meaxn+ecgea4qeW3nuW4gu+8jOS4uuWbveWGhemTne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hkeaWmemXqOeql+S6lOmHkemFjeS7tuihjOS4muinhOaooei+g+Wkp+eahOWItum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mUgOWUrue9kee7nOmBjeWPiuWFqOWbveWQhOWcsO+8jOS6p+WTgeS6q+iq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+8jOWcqOasp+a0suOAgee+jua0suOAgeS4reS4nOOAgemdnua0suWPiuS4nOWNl+S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+WumueahOmUgOWUruW4guWcuuOAgjwvcD48cD7lhazlj7jmi6XmnInkuIDml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7lrp7jgIHmnJ3msJTok6zli4PnmoTmioDmnK/noJTlj5Hlm6LpmJ/vvIzms6jph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jgIHmioDmnK/liJvmlrDvvIzlj4LkuI7otbfojYnliLblrprlm73lrrb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YzkuJrmoIflh4bvvIznjrDmi6XmnInlkITpobnkuJPliKk5MOmhue+8jOeOh+WFi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mAmui/h+W6t+WxheiupOivgeOAgUlTTzkwMDH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U08xNDAwMeeOr+Wig+euoeeQhuS9k+ezu+iupOivgeOAgU9IU0FTMTgwMDHogYz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lhajnrqHnkIbkvZPns7vorqTor4HjgII8L3A+PHA+5LqM5Y2B5aSa5bm0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5LiO5Yib5paw5a6e6Le177yM5pil5YWJ5bey5oiQ5Li65aGR6ZKi44CB6ZOd5Z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LqU6YeR6YWN5Lu255+l5ZCN5ZOB54mM77yM5LyY56eA55qE5LyB5Lia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55qE6K6+6K6h55CG5b+144CB57K+55uK55qE5ZOB6LSo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5aWg5a6a5LqG5pil5YWJ6KGM5Lia6b6Z5aS05Zyw5L2N77yM5L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6X5Yiw5raI6LS56ICF5LiO56S+5Lya55qE5bm/5rOb6K6k5Y+v5ZKM5p2D5aiB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F5YiG6IKv5a6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Y2h1Zy03MDM4MjAuaHRtbCI+aHR0cHM6Ly9kcWNtLm5ldC93ZW5hbi9jZ3dqY2h1Zy03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E4593CB0CC9AD3E5879046DC99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