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5ADF602423871057ED41F6F8C9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5ADF602423871057ED41F6F8C9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7Gz5bCU5aSp5rO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JXnsbPlsJTlpKnms4nmnInpmZDlhazlj7jvvIzkuJPms6jnn7/ms4nmsL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jYHkvZnovb3jgILku6XluJXnsbPlsJTlhrDlt53nn7/ms4nmsLTjgIHluJXnsbPlsJT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rDlt53nn7/ms4nmsLTjgIHlhrDlsbHmnaXlrqLkuInlpKfnn7/ms4nmsLTlk4Hni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r/ov5DokKXvvIzlkIzmraXlhrDlt53msLTjgIHmuKnms4nmsLTlj4rns7vliJf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jgII8L3A+PHA+5biV57Gz5bCU5aSp5rOJ5oul5pyJ5paw55aG5aGU5LuA5bqT5b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5YaFMi435LiH5bmz5pa55YWs6YeM6IyD5Zu05YaF5LiJ5rC077yI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rip5rOJ5rC044CB5Yaw5bed5rC077yJNTDlubTnmoTlvIDph4fmnYP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+ecvOWkqeeEtuWGsOW3neefv+azieawtOawtOa6kOOAgTLnnLzlpKnnhLbmuKnms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lkozlhrDlt53msLTnmoTlvIDlj5HotYTmupDjgIHmi6XmnIk4MDAw5Lq/56uL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5Sf55qE5aSp54S25Zu65L2T5Yaw5bed6LWE5rqQ44CBMjUw5bmz5pa55YWs6Ye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+d5oqk5Yy677yM5LyY5ril5qC45b+D5Yaw5bed5rC05rqQ6LWE5Lqn77yM5oiQ5Li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Yaw5bed55+/5rOJ5rC05ZOB57G75biC5Zy655qE5ZOB6LSo5Z+655+z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W35pyJ5Zu96ZmF5b2x5ZON5Yqb55qE5rC05ZOB54m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bGV0ci03NjY0N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bGV0ci03NjY0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5ADF602423871057ED41F6F8C9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