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5C64C66F65BB03EC19984B4291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5C64C66F65BB03EC19984B4291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Gx5aSn5a2m5Lyg5pKt5LiO6K6+6K6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wPjwvZm9udD48L2NlbnRlcj48cD7kuK3lsbHlpKflrabkvKDmkq3kuI7orr7orq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Dnq4vkuo4yMDAz5bm044CC5a2m6Zmi5Lul4oCc5Lq65paH5paw5aqS5L2T44CB6J6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a2m4oCd5Li65a2m56eR5a6a5L2N77yM5b2i5oiQ5LqG4oCc5Lul6YCa6K+G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Lul5Yib5oSP5pWZ6IKy5Li65Lit5b+D77yM5Lul5a6e6Le15pWZ5a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oCd55qE5Yqe5a2m54m56Imy77yM6Ie05Yqb5LqO5Z+55YW75pei5YW35pyJ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paH57Sg5YW75Y+I5YW35pyJ5bqU55So6IO95Yqb55qE5aSN5ZCI5Z6L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pumZouWcqOazqOmHjeWkr+WunuWtpuenkeagueWfuueahOWQjOaXtu+8j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WunuiureOAgeWunui3teOAgeWunumqjOKAneaVmeWtpuWIm+aWsO+8jOW7uuiuv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Hh+e8luWunumqjOWupOOAgee6quWunuaRhOW9seWunumqjOWupOOAgeWkp+aVsOaN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unumqjOWupOOAgeS6pOS6kuWqkuS9k+iuvuiuoeS4reW/g+etieWunumqjOWup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SjOiwt+ays+S8oOWqkuOAgeiwt+ays+mdkuW5tOepuumXtOOAgeWFrOWFseS8oOaS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pOetieWunui3teW5s+WPsO+8jOaLpeacieecgee6p+WunumqjOekuuiMg+aVm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5v+S4nOecgeaWsOmXu+S8oOaSreS6uuaJjeWfueWFu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abpmaLorr7mnInmlrDpl7vlrabns7vjgIHlhazlhbHkvKDmkq3lrabns7vlkoz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orr7orqHns7vvvIzmnKznp5HlvIDorr7mlrDpl7vlrablkozkvKDmkq3lra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Lmi6XmnInmlrDpl7vkvKDmkq3lrabkuIDnuqflrabnp5HnoZXlo6vlrabkvY3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grnvvIjkuIvorr7mlrDpl7vlrabjgIHkvKDmkq3lrablrabmnK/lnovnoZXlo6v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lrDpl7vkuI7kvKDmkq3kuJPkuJrnoZXlo6vvvInjgIHorr7orqHoibrmnK/lrab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abkvY3mjojkuojngrnvvIzku6Xlj4rmlL/msrvkvKDmkq3kuqTlj4nlrabnp5HnoZX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jZrlo6vngrnjgILmi6XmnInigJzlub/lt57lpKfmlbDmja7kuI7lhazlhbHkvKDm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ILkurrmlofnpL7np5Hph43ngrnnoJTnqbbln7rlnLDvvIzkuK3lsbHlpKflrablhaj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JTnqbbpmaLjgIHlhazlhbHkvKDmkq3noJTnqbbmiYDlkozop4bop4nkvKDmkq3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moKHnuqfnoJTnqbblubPlj7DvvIzlj4rkuK3lsbHlpKflrabkupLogZTnvZ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oJTnqbbkuK3lv4PnrYnmmbrlupPnoJTnqbbmnLrmnoTvvIzlm7Tnu5XlqpLku4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vZPku6PkuK3lm73mlrDpl7vkuJrjgIHmlL/msrsv6KeG6KeJL+W6lOeUqOS8oOaS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seS8oOaSreOAgeWkp+aVsOaNruS8oOaSreS4juWqkuS9k+iuvuiuoeetieWtpu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8gOWxlemrmOawtOW5s+Wtpuacr+eglOep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NkeGNieXMtMjQ5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c2R4Y2J5cy0yND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5C64C66F65BB03EC19984B4291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