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E199DA5221A4B442A0322B0C51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E199DA5221A4B442A0322B0C51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5+z5ama5o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rvnn7PlqZrmgYvliJvnq4vkuo4yMDA15bm077yM5piv5Lit5Zu95ama5oG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T5rOo5Li66LWE5Lqn5Lq/5LiH5a6i5oi35o+Q5L6b56iz5Zu65LiU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Kej5Yaz5pa55qGI77yM5oiQ5Yqf5pyN5Yqh6L+H5YW35aSH5bSH6auY56S+5L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2V6Lqr5Lq6576k77yM6Ie05Yqb5LqO5omT6YCg5pyN5Yqh5YWo5ama5ae7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66h55CG5ZKo6K+i5YWs5Y+444CCPC9wPjxwPjxzdHJvbmc+5ama5Ym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mSu+efs+WpmuaBi+mAmui/h+WkmuWtpuenkeS6pOWPiembhu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uuWNlei6q+iAheaPkOS+m+ino+WGs+aWueahiO+8jOmHh+eUqOWumuWItuWMl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ItuOAgea1geeoi+W8j+eahOmSu+efs+aooeW8j+S4uuWNlei6q+iAheaJvu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c3Ryb25nPuWpmuWQjuacjeWKoTwvc3Ryb25nPjwvcD48cD7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YvpgJrov4fnp4HkurrlqZrlp7vpob7pl67kuLrlrqLmiLfmj5Dkvpvnu4/okKX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bjnpo/lqZrlp7vlkqjor6LmnI3liqHvvIzku6Xnp4HkurrnrqHlrrbmqKH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iLHllYbln7nlhbvjgIHmhJ/mg4Xnu7TmiqTvvIzkuLrlrqLmiLfmj5Dkvpvnu4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qZrlp7vlkqjor6LmnI3liqHjgII8L3A+PHA+6ZK755+z5ama5oGL5Lul57K+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6a5Yi277yM5Lil5qC855qE5ama5oGL6ZqQ56eB5L+d5a+G5Yi25bqm77yM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YvmnI3liqHlrp7ot7Xnu4/pqozvvIzpgJrov4flha3lpKfnsbvorqTor4HlsYLlsY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lbDnmb7lkI3ljZrlo6vlj4rlv4PnkIblkqjor6LluIjlqZrmgYvpob7pl67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hajlm702NjHkuKrln47luILnmoTniLHmg4XnjI7lpLTnvZHnu5z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Xouqvkurrlo6vmj5DkvpvmnInmlYjjgIHlronlhajjgIHkuKXogoPnmoTlqZrmg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aaC5LuK77yM6ZK755+z5ama5oGL56eJ5om/5Lul5b6A55qE6auY56u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yB57ut5LiT5rOo5LqO57uG5YiG55qE6auY56uv5ama5oGL5biC5Zy6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6LaK5p2l6LaK5aSa55qE5Y2V6Lqr57K+6Iux576k5L2T77yM5Li65LuW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iT5Lia44CB5pu06auY5ZOB6LSo55qE5ama5oGL5pyN5Yqh77yM5piv55uu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Sn55qE6auY56uv5Y2V6Lqr5Lq6576k6IGa6ZuG5bmz5Y+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c2hsLTgwNDA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zaGwtODA0M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E199DA5221A4B442A0322B0C51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