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942B07B04A6454753A2E80B65A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942B07B04A6454753A2E80B65A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0b3JvbGHmkanmiZjnvZfmi4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yOOW5tOe+juWbve+8jOWvueiusu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TgeeJjO+8jOS4lueVjOi+g+aXqeW8gOWPkeaJi+aMgea/gOWFieaJq+aPj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Un+S6p+WVhu+8jOWFtlRFVFJB5pWw5a2X6ZuG576k57O757uf5ZKM5Y+M5Z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y65Lqr5pyJ55ub6KqJ77yMMjAxNOW5tOiiq+e+juWbveaWkemprOaKgOacr+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Twvc3Ryb25nPjwvcD48aDI+5ZOB54mM566A5LuLPC9oMj48cD7mkanmiZjnvZfmi4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zlj7jpgJrov4fmioDmnK/lsIbkurrku6zogZTns7vlnKjkuIDotbfjgILlhajnk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azlhbHlronlhajlkozllYbkuJrlrqLmiLfvvIzlnKjpnIDopoHntKflr4b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ku6Xkvr/lnKjml6XluLjlt6XkvZzlkozntKfopoHlhbPlpLTmjozmj6HmiY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pg73kvJrpgInmi6lNb3Rvcm9sYSBTb2x1dGlvbnPnmoTliJvmlrD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i5oi35L6d6LWW5o+Q5L6b5pGp5omY572X5ouJ57O757uf5YWs5Y+4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44CB5pyN5Yqh5ZKM6Kej5Yaz5pa55qGI77yM5L+h5Lu75YWs5Y+4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YCg5ZKM5Yib5paw57uP6aqM44CC6YCa6L+H5LiO5a6i5oi35Y2P5L2c5bm2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aC5L2V5Zyo5LuW5Lus5omA5aSE55qE6KGM5Lia5Lit5o+Q5L6b5biu5Yqp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2X5ouJ57O757uf5YWs5Y+45q+P5aSp6YO96IO95pS55ZaE55So5oi35L2T6aqM44CC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bGEgU29sdXRpb25z5Li6MTAw5aSa5Liq5Zu95a625Zyw5Yy655qEMTAwMDAw5aSa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6J5YWo5ZKM5ZWG5Lia5a6i5oi35o+Q5L6b5pyN5Yqh77yM5Lqn5ZOB57uE5ZCI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Y+v5Li65oKo5o+Q5L6b5ZCE56eN5Lia5Yqh6aKG5Z+f5omA6ZyA55qE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Ko6aG65Yip5a6M5oiQ5bel5L2c44CCPC9wPjxwPuS9nOS4uuihjOS4m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aRqeaJmOe9l+aLieezu+e7n+WFrOWPuOiuvuiuoeW5tuW8gOWPkeS6huWMhea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uacuuWcqOWGheeahOWQhOenjeiuvuWkh+S7peWPiuaUr+aMgei/meS6m+iuvuWk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OAguaRqeaJmOe9l+aLieezu+e7n+WFrOWPuOeahOWFs+mUruS7u+WKo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W8leWvvOWFrOWPuOW8gOWxleaWsOeahOmrmOmAn+S6uuS4uuWboOe0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eglOeptuOAgui/meaYr+S4gOenjeiupOefpeeglOeptu+8jOmAmui/h+S4juW6l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WNseaApeaDheWGteS4rei/m+ihjOWNj+S9nO+8jOS7peeglOeptuS7lu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mcgOaxgu+8jOS7juiAjOW4ruWKqeWFrOWPuOW8gOWPkemAgueUqOS6juW6lOaAp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OAguWFrOWPuOWwhuWcqOeOsOWcuuWtpuWIsOeahOS4nOilv+W4puWbn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WIm+mAoOWcqOaegeerr+aDheWGteS4i+iDveWkn+WPkeaMpeS9nOeU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iDveWkn+WPr+mdoOaUr+aMgei/meS6m+S6p+WTgeeahOe9kee7n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nvZfmi4nns7vnu5/lhazlj7jpgJrov4fkuI7lhbblhajnkIPmuKDpgZP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pL7ljLrlkIjkvZzvvIzotaLlvpfkuoblub/ms5vnmoTlrqLmiLfnvqTjgILmkanmiZ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s7vnu5/lhazlj7joh7Tlipvkuo7lvIDlj5Hlj6/lrp7njrDmmI7noa7mipXotYT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miJDlvI/nq6/liLDnq6/op6PlhrPmlrnmoYjvvIzkuqflk4HpgJrov4fml6DnvJ3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5Dpq5jkuKrkvZPnmoTooYzliqjlipvjgII8L3A+PHA+PHN0cm9uZz4yMDE05bm0MTD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WMl+S6rOaWkemprOaKgOacr+WFrOWPuOWSjOaRqeaJmOe9l+aLieezu+e7n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+W4g++8jOaWkemprOaKgOacr+WFrOWPuOS7peeOsOmHkTM0LjXkur/nvo7lhYP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kanmiZjnvZfmi4nns7vnu5/kvIHkuJrpg6jnmoTmlLbotK3vvIzlrozmiJDmnKz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otYTph5HljIXmi6znuqYy5Lq/576O5YWD5bqT5a2Y546w6YeR5Lul5Y+KMzIuN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WsOi0n+WAuuOAgjwvc3Ryb25n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90b3JvbGEtMjk4NzAxLmh0bWwiPmh0dHBzOi8vZHFjbS5uZXQvd2VuYW4vbW90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Mjk4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942B07B04A6454753A2E80B65A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