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F3DA56677C2B1A828D32E982A8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3DA56677C2B1A828D32E982A8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LaF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nOmjjui2hem+meWni+W7uuS6jjE5OTLlubTvvIzkuJPkuJr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ovabkuqflk4HnoJTlj5HjgIHnlJ/kuqfjgIHplIDllK7nmoTkvIHkuJr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Y1LjXnsbPoh7MxMuexs+S4reOAgemrmOaho+WFrOi3r+Wuoui9puOAgeWfj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OAgeaWsOiDvea6kOWuoui9pu+8jOS7peWPiuS4k+eUqOagoei9puOAgeaVmee7g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mHjuS4k+eUqOi9puWSjOWOouW8j+i/kOi+k+i9puetieezu+WIl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Jzpo47nibnmsb3vvIjljYHloLDvv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vvIzlp4vlu7rkuo4xOTky5bm077yM5L2N5LqO5LiW55WM6YGT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m5b2T5bGx6bqT44CB5Lit5Zu95Y2X5rC05YyX6LCD5rC05rqQ5aS0LS3kuK3lm70g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jgILmmK/kuJzpo47msb3ovabpm4blm6LmnInpmZDlhazlj7jml5fkuIvkuJPkuJ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rqLovabkuqflk4HnoJTlj5HjgIHnlJ/kuqfjgIHplIDllK7nmoTkvIHkuJr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gJzkuJzpo47igJ3nmoTlk4HniYznvo7oqonvvIznu4/ov4fkuozljYHlpJrlub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5HlsZXvvIzmiJDkuLrku6XlrZDlk4HniYzigJzkuJzpo47otoXpvpnigJ3kuLr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rqLovabmlbTovabnlJ/kuqfkvIHkuJr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MS4y5Lq/5YWD5Lq65rCR5biB77yM5Y2g5Zyw6Z2i56evNT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Zjlt6U4MDDkvZnkurrvvIzlu7rmnInlrqLovablpIfmlpnjgIHnhIr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jgIHmgLvoo4XjgIHlupXnm5joo4XphY3lj4rmlbTovabmgKfog73mo4DmtYv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TovabpmLTmnoHnlLXms7PjgIHokpnnmq7nlLXng63lvKDmi4njgIHovor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vK/nrqHmnLrnrYnlhYjov5vnmoTnlJ/kuqforr7lpIfjgILlhazlj7j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t6Xoibrorr7orqHjgIHmioDmnK/mlLnov5vlhajpg6jlrp7njrBDQUTjgIFDQVBQ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6K6h5bm26L+b6KGMQU5TWVPmnInpmZDlhYPntKDliIbmnpDvvJvpgJrov4fotKL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upPjgIHplIDllK7jgIHllK7lkI7nrYnlh6DkuKrkuLvopoHkuJrliqH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iJ3mraXlrp7njrDkuobkv6Hmga/ljJbnrqHmjqfvvJvmi6XmnInlubTkuqcxLj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jgIHkuK3jgIHlnovlrqLovabmlbTovabnmoTnlJ/kuqfog73lipvjgIL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Y1LjXnsbPoh7MxMuexs+S4reOAgemrmOaho+WFrOi3r+Wuoui9puOAgeWfjuW4gu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iDvea6kOWuoui9pu+8jOS7peWPiuS4k+eUqOagoei9puOAgeaVmee7g+i9p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S4k+eUqOi9puWSjOWOouW8j+i/kOi+k+i9puetieezu+WIl+S6p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otoXpvpnlrqLovabvvIzku6XkuKXosKjnmoTkuqflk4Horr7orqHjgIH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sLTlubPjgIHlj6/pnaDnmoTkuqflk4HotKjph4/lkozlj4rml7b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aLlvpfkuoblm73lhoXlpJblub/lpKfnlKjmiLfnmoTorqTlj6/vvIzov5zpl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mmbrliKnjgIHln4Plj4rjgIHlronlk6Xmi4njgIHln4PloZ7kv4Tmr5T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bnov6rnk6bjgIHmnJ3pspzjgIHms7Dlm73jgIHnvIXnlLjnrYn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mt7Hlj5flm73lhoXlpJbnlKjmiLfnmoTlpb3or4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7K+55uK55Sf5Lqn566h55CG55CG5b+177yM5bey55u457un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4oCd44CBSVNPOTAwMeOAgUlTTzE0MDAx44CBVFMxNjk0OeetieesrOS4ieaWu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WkmuasoeiOt+W+l+KAnOWFqOWbveWuiOWQiOWQjOmHje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jwvcD48cD7kuJzpo47otoXpvpnvvIzlsIbkuIDlpoLml6LlvoDlnLD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kuLrmnKzjgIHliJvmlrDkuLrprYLjgIHnrqHnkIbnp5HlrabjgIHpob7lrq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gJ3nmoTotKjph4/mlrnpkojvvJvlnZrmjIHigJzku6XluILlnLrkuLrlr7zlkJ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lk4HjgIHov73msYLljZPotorigJ3nmoTnu4/okKXmgJ3mg7PvvJvlvJjmiaz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otKPku7vjgIHliJvmlrDigJ3nmoTkvIHkuJrnsr7npZ7vvIznq63or5r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kvJjotKjnmoTkuqflk4Hlkozpq5jmlYj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mY2wtMjA0Mz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jbC0yMDQ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F3DA56677C2B1A828D32E982A8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