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2446D221E1B25B74DF3FC9C900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2446D221E1B25B74DF3FC9C900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+5qOu55m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mHjeW6huS4ieWzoeW7uuiuvumbhuWbouaKlei1hOWFtOW7uueahOWFqOi1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aYr+WbveWutuWPkeaUueWnlOOAgeenkeaKgOmDqOaOiOS6iOeahE5GQ+a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uiMg+eUn+S6p+e6v++8jOaLpeacieS7juS4gOeykuenjeWtkOOAgeS4gOagquiL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enOWbreOAgeapmeaxgeWKoOW3pemUgOWUrueahOWujOaVtOS6p+S4mumTv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h43luobmtL7mo67nmb7mqZnmsY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mK/ph43luobkuInls6Hlu7rorr7pm4blm6LmipXotYTlhbTlu7rnmoTlhajotY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kuJPkuJrnlJ/kuqdORkPmqZnmsYHvvIzmmK/lm73lhoXovoPml6nnmoRORkPm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lJ/kuqfllYbvvIzkuInls6Hpm4blm6Lku44xOTk15bm05byA5aeL5Zyo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y65LuO5LqL5p+R5qGU5Lqn5Lia5YyW6aG555uu5byA5Y+R77yM5YWs5Y+45Lu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6eR6Zmi5p+R5qGU56CU56m25omA562J56eR56CU5Y2V5L2N5Li65oqA5pyv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LqU55m+5by65LyB5Lia55qE5by65aSn5pSv5oyB77yM5Zyo5Y2B5bm055qE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Lqn5Lia5YyW5Lit5bu656uL5ZKM5Z+55YW75LqG6Ieq5bex5a6M5ZaE55qE5oqA5py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a0vuajrueZvuaLpeacieS4lueVjOS4gOa1geeahOWkp+Wei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eahlOiEseavkuWuueWZqOiCsuiLl+W3peWOgu+8jOavj+S4gOeykuenjeWtk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bve+8m+a0vuajrueZvumHh+eUqOWbvemZheagveWfueeuoeeQhuaKgOacr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3peacn+mVv+i+vuS5neS4quaciOeahDIw5LiH5Lqp5pep44CB5Lit44CB5pma54af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LyY6LSo5p+R5qGU5Yqg5bel5Y6f5paZ5Z+65Zyw44CCPC9wPjxwPua0vuajrue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lueVjOS4gOa1geeahOamqOaxgeeUn+S6p+e6v++8jOWcqOaenOWunuWQuOaUt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NjuS5i+mioOWzsOacn+mHh+aRmO+8jOW5tuS6jjI05bCP5pe25YaF5a6M5oiQ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5Sf5Lqn55qE5rS+5qOu55m+TkZD5qmZ5rGB5LiN5Yqg5rC044CB5LiN5Yqg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6Ziy6IWQ5YmC562J5Lu75L2V5re75Yqg54mp6LSo44CCMTAwJeWkqeeEtuOAgTEw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pqjjgIExMDAl57qv5q2j44CC5piv5qmZ5rGB5Lit55qE5p6B5ZOB44CCPC9wPjxwPua0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k5GQ+apmeaxgeWOn+aWmeWTgei0qOi+vuWIsOS6hue7v+iJsumjn+WTgeeahOimg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WTgeW3sumAmui/h+aXpeacrOOAgeW+t+Wbveadg+WogeacuuaehOeahOajgOa1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0lTTzkwMDHlkoxTR1PnmoRIQUNDUOS9k+ezu+iupOivgeOAgjIwMTLlubTvvIz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b7ns7vliJfkuqflk4Hlt7LplIDlvoDml6XmnKzjgIHpppnmuK/jgIHnkZ7lo6vnr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rp7njrDkuobkuK3lm71ORkPmqZnmsYHlh7rlj6Ppm7bnmoTnqoHnoLT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qflk4HvvJpORkPmqZnmsYHvvJvpnZ7mtZPnvKnmqZnmsY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BzYi04OTcyNj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wc2ItODk3Mj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2446D221E1B25B74DF3FC9C900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