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43FF3953D015F6EEC7031807A6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43FF3953D015F6EEC7031807A6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ouN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43ljZbooYzmnInpmZDotKPku7vlhazlj7jmmK/kuIDlrrblpKflnovnu7zlkI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jZbkvIHkuJrvvIzms6jlhozotYTph5HkurrmsJHluIExMDAw5LiH5YWD77yM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zDkvZnkurrvvIzlrp7ooYzokaPkuovkvJrpooblr7zkuIvnmoTmgLvnu4/nkIb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I8L3A+PHA+5YWs5Y+45piv5Lit5Zu95ouN5Y2W6KGM5Lia5Y2P5Lya5Ymv5Lya6ZW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mf5piv5Lit5Zu95ouN5Y2W6KGM5Lia5oGi5aSN5Lul5p2l5oiQ56uL6L6D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2W5LyB5Lia5LmL5LiA44CC6IeqMTk4OeW5tDEy5pyIMTjml6X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rliqHmtonlj4rmiL/lnLDkuqfjgIHmnLrliqjovabjgIHoibrmnK/lk4HjgIH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vvInmnYPjgIHnianotYTorr7lpIfjgIHml6DlvaLotYTkuqfnrYnnpL7kvJr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lrnmlrnpnaLpnaLjgII8L3A+PHA+5LiK5rW35ouN5Y2W6KGM5piv5Lit5Zu9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GM5Lia5Y2P5LyaQUFB57qn5LyB5Lia77yM5LiK5rW35biC5ouN5Y2WNUHkv6HnlK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vmmK/kuIrmtbfluILmlL/lupznvZrmsqHnianotYTjgIHml6DkuLvnianotYTmi43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JvmmK/kuIrmtbfmtbflhbPnmoTotbDnp4HnianotYTnianlk4HnmoTmi43ljZ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vmmK/kuIrmtbfluILpq5jpmaLnvZHnu5zlj7jms5Xmi43ljZbovoXliqnmnLrmn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mtbfluILluILlhazlronns7vnu5/noa7orqTnmoTnvZrmsqHnianotYTmi43ljZ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IrmtbfluILkuqfmnYPkuqTmmJPnrqHnkIblip7lhazlrqTmibnlh4bnmoT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mi43ljZbljZXkvY3ku6Xlj4rlm73lrrbmlofnianlsYDmibnlh4bnmoTkuIDjgIH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nsbvmlofnianmi43ljZbotYTmoLzljZXkvY3vvJvmmK/kuK3lm73mi43ljZb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oibrmnK/lk4HmoIflh4bljJbovr7moIfkvIHkuJrlkozoh6rlvovlhaznuqbmiJ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I8L3A+PHA+5YWs5Y+46YCa6L+HSVNPOTAwMe+8mjIwMDDlm73pmYX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ov57nu63lj5blvpfkuoZB57G75Lya6K6h5L+h55So562J57qn6K+B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u+e6s+eojuS/oeeUqOivgeS5puOAgeS6uuawkemTtuihjEFBQee6p+S8geS4mui1h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va/noazku7borr7mlr3kuIDmtYHvvIzkurrmiY3msYfogZ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Dmi6XljJflpJbmu6nllYbliqHljLrlm5vlt53ljJfot683M+WPt+i/kTQ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i6znq4vlip7lhazmpbzvvIzmnInlpJrkuKrlip/og73pvZDlhajnmoTmi43ljZb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joXjgILlhazlj7jnjrDlt7Lmi6XmnInmi43ljZbluIjjgIHlvovluIjjgIHkvJ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pibTlrprluIjjgIHkvLDku7fluIjjgIHnu4/mtY7luIjjgIHmiL/lnLDkuqfnu4/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qfmnYPnu4/nuqrkurrjgIHkuK3vvIjpq5jvvInnuqfmlofniannu4/okKXog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lnJ/lnLDmi5vniYzmjILkuLvmjIHkurrjgIHlk4HniYznrqHnkIbkuJPlkZj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rrmiY3ov5EzMOS6uuOAguWFrOWPuOeglOWPkeWQr+eUqOS6huaLjeWNluS/oeaBr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WSjOe9kee7nOWQjOatpeaLjeWNluezu+e7n++8jOWcqOS4muWGheWunueOsO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uWFqOa1geeoi+S/oeaBr+WMlueuoeeQhuWSjOe9kee7nOWQjOatpeaLjeWN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s6jph43kvIHkuJrmlofljJblu7rorr7jgILkuInljYHlubTmnaXvvIz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5HkuJrlhoXkuJPkuJrmiqXliIrigJTigJTjgIrmi43ljZbmiqXjgIvvvIznvJbljb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jZbmjIfljZfjgIvjgIHjgIrmi43ljZbmpoLop4jjgIvjgIHjgIrmp4zkuIvnoZ3ng5/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mlrDnvJbmi43ljZbms5Xop4Tlrp7nlKjmiYvlhozjgIvjgIHjgIrljobnu4PlvZ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mmKXljY7np4vlrp7igJTigJTkuIrmi43lkZjlt6Xmlofpm4bjgIvjgIHjgI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iLbluqbmsYfnvJbjgIvnrYnkuIDns7vliJfkuabnsY3vvIzlu7rnq4vogY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vvIzlvIDorr7lrabkuaDlm63lnLDvvIzlvIDlsZXlkITnsbvmloflq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ogYzlt6Xml4XmuLjnrYnvvIznnYDlipvliqDlvLrkvIHkuJrlh53ogZrli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lvZLlsZ7mhJ/vvIzku47ogIzmj5Dpq5jkuobkvIHkuJrnq57kuon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uN5Y2W6KGM5oqV6LWE5Y+C6IKh5LqG5LiK5rW35aSn5LyX5YW45b2T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44CB5LiK5rW35biC5Y2O6IGU5YW45b2T77yI6L+e6ZSB77y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LqG5ouN5Y2W6L+Z5LiA5Li76JCl5Lia5Yqh55qE5Y+R5bG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cC03MjUwMj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cC03MjUw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43FF3953D015F6EEC7031807A6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