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57C7FD4B029F2A717EC2B1D322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57C7FD4B029F2A717EC2B1D322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P5bCU54m5RkVST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LyP5bCU54m55oqA5pyv5pyJ6ZmQ5YWs5Y+45Lul5qC454mp55C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Li755+l6K+G5Lqn5p2D77yM5L6d5omY5qC45b+D5oqA5pyvLS3moLjlrZTohp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oDmnK/vvIzlsIbmoLjlvoTov7nmioDmnK/miJDmnpzovazljJbliLDljLvnlpflmajm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mmK/kuJPkuJrku47kuovnoJTliLbjgIHlvIDlj5HjgIHnlJ/kuqfpq5jns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Kjnsr7lr4bov4fmu6TlmajjgIHnsr7lr4bov4fmu6TovpPms6joo4Xnva7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jLvnlpflmajmorDkuqflk4HnmoTpq5jmlrDmioDmnK/kvIHkuJrvvIz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lHTFHns7vliJfnsr7lr4bov4fmu6TlmajjgIFTWVHns7vliJfnsr7lr4bov4fmu6T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o4Xnva7nrYnjgILlvIDliJvkuobnsr7lr4bov4fmu6TovpPmtrLlmajmlrDnmoT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kuobkuLTluorlronlhajovpPmtrLnmoTmlrDnkIblv7XjgII8L3A+PHA+5Ly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OB5bm/5rOb5bqU55So5LqO6L6T5ray44CB6bq76YaJ44CB6L6T6KGA44CB57uG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62J6aKG5Z+f44CC5YWs5Y+455Sf5Lqn55qE5LqU5Liq57O75YiXMTAw5aSa5Li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peg6I+M5Yy755aX5Zmo5qKw5Lqn5ZOB77yM5YW35pyJ6L+H5ruk57K+5bqm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qK6ZKI5a+55oCn5by677yM5ZOB56eN6KeE5qC85YWo44CB5L2/55So5pa55L6/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qn5ZOB5Zyo5L2/55So6L+H56iL5Lit5b6X5Yiw5LqG5bm/5aSn5Yy7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a2m5LiT5a625Lul5Y+K5Li05bqK5oKj6ICF55qE5aW96K+E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jE5OTflubTmiJDnq4vku6XmnaXvvIzlnKjkv53mjIHpq5jpgJ/lop7plb/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zkvI/lsJTnibnku6Xmj5DljYflm73lhoXljLvnlpflmajmorDmioDmnK/msLT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Hku7vvvIzkuJPms6jkuo7lr7nmioDmnK/lkoznoJTlj5HnmoTmipXlha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luILorr7mnInkuKTkuKrnlJ/kuqfljoLljLrvvIzljaDlnLDmgLvpnaLnp68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W25Lit55Sf5Lqn5bu6562R6Z2i56evMjAwMDDlubPmlrnnsbP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op4TmqKHnlJ/kuqfns7vliJfnsr7lr4bov4fmu6Tlmajlj4rovpPms6joo4Xnva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jgII8L3A+PHA+5YyX5Lqs5LyP5bCU54m55YWs5Y+45bey57uP5b2i5o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i65Lit5b+D77yM5Zyo5YWo5Zu95bu656uL5LqG54us54m555qE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72R57uc77yM5Lqn5ZOB6ZSA5b6A5Zu95YaFMjTkuKrnnIHluILjgIH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ZldGZlcmwtNjE0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mZXRmZXJsLTYxNDM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57C7FD4B029F2A717EC2B1D322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