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2:4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C420CF9AB2A5C9FF9A3331C9D65D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C420CF9AB2A5C9FF9A3331C9D65D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mq5YiALuefs+WktC7luIM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JquWIgOefs+WktOW4g+WutuWxheiHqjE5OTjlubTmiJDnq4vvvIzku47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lr7nnvo7lpb3lrrblsYXnlJ/mtLvnmoTlk4HotKjov73msYLjgILljaDlnLA1Mu+8j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exs+eahOaXl+iIsOWxleWOhe+8jOe7j+iQpemhueebruWMheaLrOi/m+WPo+WutuW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l+W4mOOAgeWjgee6uOOAgeeBr+mlsOOAgeWcsOavr+OAgeWvneWFt+eUqOWTgeOAgeWu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mlsO+8jOiHtOWKm+S6juaPkOS+m+S4gOermeW8j+i0rei2s+eahOWutuWxhea2iOi0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OAguWJquWIgOefs+WktOW4g+WutuWxheS7peWwiui0teacjeWKoeS4uueQhuW/te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kmuWFg+OAgeWumuWItuWMlueahOaVtOS9k+i9r+ijheiuvuiuoeS7peWPiuWIsOW6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heS/neWFu+etieacjeWKoe+8jOa7oei2s+S4quaAp+WMlueahOWutuWxheWTgeWRs+S5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ri+i2s+mVv+S4ieinkui+kOWwhOWFqOWbve+8jOeos+WxheWbveWGheefpeWQje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geeJjOWcsOS9jeOAgjwvcD48cD5USUFNQU5UVEnmmK/liarliIDnn7PlpLTluIPlrrbl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phb/lpJrlubTmjqjlh7rnmoTpq5jnq6/lrrblsYXlk4HniYzjgILku6Xljp/ljoLliLb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p/oo4Xov5vlj6PlrrblhbfkuLrmoLjlv4PvvIzlkIzml7blvJXov5vpq5jnq6/ov5v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uJjlo4HnurjjgIHnga/ppbDjgIHlnLDmr6/jgIHnsr7lk4HlrrbppbDjgIHpq5jnuq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lYblk4HjgILlh63lgJ/liarliIDnn7PlpLTluIPlrrblsYXkuozljYHlpJrlubTmna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ova/oo4XmlrnpnaLnmoTkuJPkuJrntK/np6/vvIzkuLrov73msYLnlJ/mtLvlk4H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nq6/mtojotLnogIXmj5Dkvpvnvo7ova7nvo7lpYLnmoTlrrblsYXoibrmn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pkc3RiLTIyOTA1N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pkc3RiLTIyOTA1N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C420CF9AB2A5C9FF9A3331C9D65D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