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0:2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795388C7CDBA1379ACF8DBE01387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95388C7CDBA1379ACF8DBE01387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h5a+M57K+5py6WWVlZn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3seWcs+W4guaAoeWvjOeyvuWvhuacuuaisOaciemZkOWFrOWPuO+8i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oeS4sOS4i+WxnuacuuaehO+8ieaYr+S4gOWutuW8gOWPkeOAgeeUn+S6p+WPiumUgO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cuueuseacuuafnOeahOS4k+S4muWOguWutuOAguWFrOWPuOW3sumAmui/h0lTTzkw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AvIElTTzE0MDAxIC8gT0hTQVMxODAwMSDkuInlpZfkvZPns7vorqTor4HvvIz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q5jlk4HotKjnmoTkuqflk4HjgILlhazlj7jkuqflk4HlnKjlkJHmoIflh4blj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jJbmlrnlkJHlj5HlsZXnmoTlkIzml7bvvIzkuI3mlq3lvIDlj5HmlrD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b/mjqXlrqLmiLfnmoTmnaXlm77mnaXmoLfliqDlt6XkuJrliqHlj4pPRU3kuJrliqHj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VeacuuafnOWTgeenjee5geWkmu+8jOS9nOS4uumAmueUqOaAp+W+iOW8uueahOWuieij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W5v+azm+W6lOeUqOS6juiuoeeul+acuuaVsOaNrue9kee7nOOAgemAmuiur+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IquWkqeiIquepuuOAgeiuoeeul+acuuOAgee7vOWQiOW4g+e6v+WSjOi+k+mFj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aSreeUteinhuOAgeaOpeaUtuezu+e7n+OAgemfs+WTjeezu+e7n+OAgeiHquWKq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3peaOp+ezu+e7n+OAgeebkeaOp+ezu+e7n+etieezu+e7n+W3peeoi+S7peWPi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l+WkmumihuWfn+OAgjwvcD48cD48c3Ryb25nPuWFrOWPuOeUn+S6p+inhOaooe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cD7mt7HlnLPpvpnlspfplYfpq5jmlrDmioDmnK/kuqfkuJrlm63ljLr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1MDAwMOWkmuW5s+aWueexs+eahOeUn+S6p+WOguaIv++8jOaLpeaciea/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+WJsuOAgeaVsOaOp+WGsuWOi+OAgeaVsOaOp+WJquaKmOW8r+adv+WKoOW3pe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doeWkp+Wei+eahOWFqOiHquWKqOWWt+eyieeUn+S6p+e6v++8jOS7juWJjeWkhOeQ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guOAgemFuOa0l+OAgeejt+WMluOAgeawtOa0l+OAgemjjuW5suOAgemdmeeUteWWt+e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OW5suWIsOaIkOWTge+8jOWFqOWll+W3peW6j+mDveWcqOWvhuWwgeeahOWWt+eyi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WGheiHquWKqOWujOaIkOOAgjwvcD48cD48c3Ryb25nPuS6p+WTgeWUruWQj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D48cD4xLiDlhY3otLnlronoo4XvvIzosIPor5Xlubbmj5Dkvpv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nLrmn5znmoTmioDmnK/lkqjor6LjgII8L3A+PHA+Mi4g5py65p+c5L+d6LSoMuW5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zLiDmnKzlhazlj7jllK7lh7rnmoTkuqflk4HvvIzoi6XkurrkuLrljp/lm6D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mn5zmjZ/lnY/vvIzmnKzlhazlj7jmoLnmja7lrp7pmYXmg4XlhrXvvIzlpqXlloT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h7PnlKjmiLfmu6HmhI88L3A+PHA+NC4g5Zyo5o6l5Y+X5a6i5oi35a+55Lqn5ZOB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s5YWs5Y+457u05oqk5Lq65ZGY5a6e6KGM55m76K6w5YWl5YaM77yM5bm25Zyo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umSn+WGheaPkOS+m+ino+WGs+aWueahiO+8jOagueaNruaDhSDlhrXmnInlv4Xopo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mtL7kuJPkuJrkurrlkZjkuIrpl6jop6PlhrPjgII8L3A+PHA+NS4g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A5ZSu5Lq65ZGY5a6a5pyf5a+55ZSu5Ye655qE5Lqn5ZOB5a6i5oi35L2/55So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ef6Liq5bm25Y+K5pe25o+Q5L6b6Kej5Yaz5pa55qGI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ZmpqeWVlZi0xOTA5ND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ZmpqeWVlZi0xOTA5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95388C7CDBA1379ACF8DBE01387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