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34FD4A881A4018213CB87327F2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34FD4A881A4018213CB87327F2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piVdmVzaW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r+aYleWIm+W7uuS6jjIwMDflubTvvIzmmK/kuIDlrrbku6XmmL7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moLjlv4PnmoTmmbrog73kuqTkupLop6PlhrPmlrnmoYjmnI3liqH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Jrorq7lubPmnb/jgIHnurPnsbPpu5Hmnb/jgIHlub/lkYrkuIDkvZPmnLrjgIFMRU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lsY/jgIHmmbrog73nv7vpobXnrJTnmoTorr7orqHjgIHnoJTlj5HkuI7plIDllK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Sv5piV5piv5LiA5a625Lul5pi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qC45b+D55qE5pm66IO95Lqk5LqS6Kej5Yaz5pa55qGI5pyN5Yqh5ZWG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e05Yqb5LqO5o+Q5Y2H5ryU6K6y6K6+5aSH55qE5ZOB6LSo77yM6K6p5ryU6K6y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w5a+M44CB5ryU6K6y6L+H56iL5pu06auY5pWI44CB5LiO6KeC5LyX55qE5LqS5Yq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u05pyJ5pWI44CC5YWs5Y+46Ieq5oiQ56uL5Lul5p2l77yM5L6d5omY5Zyo5peg57q/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6yU44CB55S15a2Q55m95p2/44CB6KeG6aKR5Lya6K6u44CB5Lq65py65Lqk5LqS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A5Y+R44CB57O757uf6ZuG5oiQ562J6aKG5Z+f55qE5oqA5pyv56ev57Sv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U55So5Zy65pmv6L+b6KGM6LWE5rqQ5pW05ZCI5LiO5Lqn5ZOB5byA5Y+R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pyv5Yib5paw5LiN5pat5bu25Ly45ZKM5Liw5a+M5Lqn5ZOB57uT5p6E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76JCl5Lia5Yqh5Li65Lya6K6u5bmz5p2/44CB57qz57Gz6buR5p2/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L2T5py644CBTEVE5pm65oWn5aSn5bGP44CB5pm66IO957+76aG156yU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LiO6ZSA5ZSu77yM5Lqn5ZOB5bey5bm/5rOb5bqU55So5LqO5pWZ6IKy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pyN5Yqh6aKG5Z+f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HZlc2luZS0xNzgwMS5odG1sIj5odHRwczovL2RxY20ubmV0L3dlbmFuL3d4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TE3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34FD4A881A4018213CB87327F2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