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978D55011169C98EE19BC2089A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978D55011169C98EE19BC2089A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mz5rSL5ouN5Y2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rlubPmtIvlm73pmYXmi43ljZbmnInpmZDlhazlj7jmmK/kuIDkuZ3kuZ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/lm73lrrblt6XllYbooYzmlL/nrqHnkIbmgLvlsYDmoLjlh4bms6jlhoz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m73mnInmi43ljZbkvIHkuJrvvIzmjqfogqHogqHkuJzkuLrlpKnmtKXkuIDlvrf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vvIzms6jlhozotYTph5EzMDAw5LiH5YWD44CCPC9wPjxwP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WbvemZheaLjeWNluaciemZkOWFrOWPuOaLpeacieS4gOaUr+mrmOWtpuWOhuOAge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S4k+S4muS6uuaJjemYn+S8je+8jOWFt+acieS4sOWvjOeahOaLjeWNluetluWI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S9nOe7j+mqjOOAguWkmuW5tOadpeWFrOWPuOWni+e7iOWdmuaMgeWFrOW8gOOAg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WSjOivmuWunuS/oeeUqOeahOaLjeWNluWHhuWIme+8jOaIkOWKn+S4vuWK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Juuacr+WTgeWSjOi1hOS6p+exu+aLjeWNluS8mjUwMOS9meWcuu+8jOaLjeWT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azm++8muaWh+eJqeiJuuacr+WTgea2teebluS6hueTt+WZqOOAgeeOieefs+WZq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ZqOOAgeS9m+aVmeeUqOWTgeOAgee0q+egguWZqOOAgeePkOeQheWZqOOAgeaWh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huWZqOOAgeerueWZqOOAgeacqOWZqOOAgeaWmeWZqOOAgeWGt+WFteWZqOOAge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OWTgeOAgeS4reWbveS5pueUu+OAgeayueeUu+OAgeacnemynOeUu+etieWkmuS4qu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i1hOS6p+mhueebruWMheaLrOaIv+WcsOS6p+OAgeacuuWKqOi9puOAgeWQhOexu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Coeadg+OAgeaXoOW9oui1hOS6p+etieOAguWcqOWPluW+l+S6huW+iOWlve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iOebiueahOWQjOaXtu+8jOS5n+i1ouW+l+S6huWPr+ingueahOekvuS8muW9seWTj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WNoOacieeOh+OAgjwvcD48cD7lpKrlubPmtIvlm73pmYXmi43ljZ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qfogqHogqHkuJzkuLrlpKflnovlm73mnInph5Hono3mipXotYTkvIHkuJr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rqHnkIbnu4/pqozlpJbvvIzov5jlhbfmnInlvojlvLrnmoTmlL/nrZb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ms5XlvovmhI/or4bjgIHlro/op4LmhI/or4bjgIHplb/ov5zmhI/or4b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jgIHop4TojIPmnInluo/lnLDlvIDlsZXnu4/okK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weXBsLTMxMTEz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weXBsLTMxMTE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978D55011169C98EE19BC2089A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