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653CCDFD1E4AC392DBBCA1D4DA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653CCDFD1E4AC392DBBCA1D4DA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L2uRE9OR0xV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q2j5a6H6ZOd5Lia5pyJ6ZmQ5YWs5Y+45oiQ56uL5LqOMjAxMu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LrOeri+eglOWPkeOAgeiuvuiuoeOAgeWItumAoOOAgemUgOWUru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OaYk+S6juS4gOS9k+eahOWkp+Wei+S4k+S4mui9pui9ruWItumAoO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S4mueUn+S6p+mrmOW8uuW6puOAgei9u+mHj+WMlueahOWNoei9puOAgeWuoui9puOA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v+i9puetiemUu+mAoOmTnemVgeWQiOmHkei9pui9ruOAgjwvcD48cD7lhazlj7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lub/ppbbljr/nu4/mtY7lvIDlj5HljLrvvIzljaDlnLAzM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Klei1hDEyLjnkur/lhYPvvIzlvJXov5vkuJbnlYzlhYjov5vnmoTplLvpgKDpk53p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ovabova7liLbpgKDlt6Xoibrlj4rmioDmnK/vvIzlubTkuqfph4/ovr4xMDDkuIf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lYHlkIjph5Hovabova7jgILlhazlj7jmmK/kuJzpo47llYbnlKjovabkuIDnuqf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nm7Tkvpvlhbbpk53lkIjph5Hovabova4yNiXku73pop3vvJvkuI7lm73lhoX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abljoLpnZLlspvkuIDmsb3jgIHlrofpgJrlrqLovabjgIHljZfkuqzph5Hpv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ov6rjgIHlronlh6/lrqLovabnrYnlnYfmnInlkIjkvZzvvIzkuqflk4Hlh7rlj6P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4rmvrPlpKfliKnkuprjgIHml6XmnKznrYnlj5Hovr7lm73lrr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sZG9uZ2x1LTE3NDM5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sZG9uZ2x1LTE3NDM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653CCDFD1E4AC392DBBCA1D4DA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