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8F13DDD2663D740D47A9F2FA00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8F13DDD2663D740D47A9F2FA00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6ZqG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osarpmobnurjlk4HmnLrmorD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LrkuIDkvZPnmoTmnLrmorDliLbpgKDllYb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njrDluqfokL3kuo7muKnlt57lubPpmLPljr/kuIflhajplYflrZnmpbzlt6XkuJ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mK/lm73lhoXovoPml6nnlJ/kuqfnurjlk4HmnLrmorDnmoTnlJ/kuqfllY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5YWs5Y+4546w5pyJ5Lqn5ZOB5YiG5Zub5aSn57O75YiX77yM5YyF5ous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qih5YiH5py657O75YiX44CB5ZGK56S66LS077yI5L6/5Yip6LS077yJ5oiQ5aWX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R5YWL54mM5oiQ5aWX6K6+5aSH44CB5Y2w5ZCO57q45ZOB5Yqg5bel6K6+5aSH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5qE5py65qKw6K6+5aSH5Lul4oCc5oqA5pyv5oCn6IO956iz5a6a4oCd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6ev5p6B5ZC45Y+W5Zu96ZmF5ZCM57G75Lqn5ZOB55qE57K+5Y2O77yM5Y+R5o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ib5paw6IO95Yqb77yM5Lqn5ZOB6I635b6X5aSa6aG55Zu95a625oqA5pyv5LiT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rqTor4HnrYnotKjph4/orqTor4HjgII8L3A+PHA+57uP6L+H5LqG5Yeg5Y2B5bm0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ib5Lia77yM5YWs5Y+4546w5bey5Zyo5Zu95YaF5aSW5ZCM6KGM5Lit5Lqr5pyJ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qJ44CC6L+R5Yeg5bm05p2l5Lqn5ZOB5Ye65Y+j6YeP54yb5aKe77yM5Ye65Y+j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44CB5qyn55uf5Zu95a6244CB5Y2X576O5aKo6KW/5ZOl44CB5Lit5Li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L44CB5Lic5Y2X5Lqa5rOw5Zu944CB5Y2w5bC844CB5paw5Yqg5Z2h44C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6LaK5Y2X562J44CCPC9wPjxwPuKAnOS4k+S4mua6kOS6juaKgOacr++8jOS/oei1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os+WumuKAne+8jOWFrOWPuOWwhuS4jeaWreWujOWWhOWSjOaPkOmrmOWOn+ac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glOWPkeaWsOS6p+WTge+8jOa7oei2s+W5v+Wkp+WuouaIt+WvueWNsOWQjuiuv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xqeC04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aHRtbCI+aHR0cHM6Ly9kcWNtLm5ldC93ZW5hbi9obGp4LTg5OTAx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8F13DDD2663D740D47A9F2FA00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