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E138EC6A76E3ED7422BA9E49BE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E138EC6A76E3ED7422BA9E49BE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i95bCUQ0hJTEl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0hJTElFUiDnmoTlk4HniYzljp/mhI/lj5boh6rkuo7ms5XmlocgQ2hlcnl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OAkOePjeeIseeahOS6uuOAkeS5i+a3seWIu+a2teS5ie+8jOacn+iuuO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eWwlOeahOa2iOi0ueiAhemDveiDvS0tLS0tLSDnu67kuL3kurrnlJ/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5Z+65LqO5a+55Lq65L2T5bel5a2m55qE5rex56CU77yM5aWH5Li9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66IO95ra155uW5pel5bi456m/552A5LiO5paw5Z6L5py66IO96LCD5pW0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M5pW057G75Yir44CCPC9wPjxwPuWlh+S4veWwlOWdmuaMgeS4uuS4nOaWueWls+aA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cm+eahOa7oei2s+Wls+aAp+Wvuee+juS4veabsue6v+eahOa4tOacm++8gT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lq3liJvmlrDnmoTmioDmnK/liqDkuIrnp5HmioDmnZDotKjov5DnlKjvvIz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YjnjrDlh7rlhbfoiJLpgILmhJ/lkozml7blsJrmhJ/nmoTnu67kuL3lhoX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sZWNoaWxpLTkxMjE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sZWNoaWxpLTkxMjE1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E138EC6A76E3ED7422BA9E49BE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