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7ED2BD6E1B683CAA4621C68ED9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7ED2BD6E1B683CAA4621C68ED9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zY2FmZembgOW3ouWSluWVo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or57nlJ/kuo4xOTM45bm055Ge5aOr77yM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OB54mM77yM6YCf5rq25ZKW5ZWh5Yib6YCg6ICF77yM6LW35rqQ5LqO5biu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e06KW/5ZKW5ZWh6L+H5Ymp5bqT5a2Y6Zeu6aKY77yM546w5Zyo5oiQ5Li6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ZOB5LmL5LiA77yM5Li75omTMSsy57O75YiX5ZKW5ZWh44CB6aaG6JeP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ZOB5ZKW5ZWh562J5Lqn5ZOB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OW3ouWFrOWPuOS6jjE5MzjlubTlj5HmmI7kuobpgJ/murblkpbllaHigJTigJTpm4Dl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Lpm4Dlt6LlkpbllaHlvojlv6vlsLHlnKjlhajnkIPnm5vooYzotbfmnaX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lhajnkIPlubPlnYfmr4/np5LlsLHmnIk0MDAw5p2v6ZuA5bei5ZKW5ZWh6KK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ZuA5bei5ZKW5ZWh5bey5oiQ5Li65LiW55WM5YWI6L+b55qE5ZKW5ZWh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bgOW3ouWSluWVoeS4iuW4guWQju+8jOW+iOW/q+WwseWHuuWPo+WIsO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WSjOe+juWbveOAguS4jeefpeS4jeiniee+juWbveS6uuWcqOmbgOW3ouWSluWV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W4guWcuumHjeaWsOS4iuW4guaXtuaJrua8lOS6humHjeimgeinkuiJsuOA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bgOW3ouWSluWVoeW9k+aXtuaYr+WMheaLrOWcqOS7luS7rOeahOmjn+eJqemFj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srOS6jOasoeS4lueVjOWkp+aImOS5i+WQjumbgOW3ouWSluWVoeeahOmjjumdo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XpeS/seWinu+8jOWIsOS6huS6jOWNgeS4lue6quS6lOWNgeW5tOS7o+WSluWVo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cguaLpeiHs+WSluWVoeWxi+WQrOaRh+a7mumfs+S5kOeahOmdkuWwkeW5tOS7r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jwvcD48cD7pm4Dlt6Llhazlj7joh6oyMOS4lue6qjgw5bm05Luj5byA5aeL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SA5ZSu6ZuA5bei5ZKW5ZWh5Lqn5ZOB77yM5LiN5LmF5L6/5bm/5Li65raI6LS56IC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O5piv6ZuA5bei5Yaz5a6a6L+b6KGM5pys5Zyw5YyW55Sf5Lqn44CCMTk5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OW3ouWcqOW5v+S4nOecgeS4nOiOnuW4guW7uueri+S6huS4gOS4quWbvemZheWMl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SluWVoeWKoOW3peWOgu+8jOi/kOeUqOmbgOW3oumbhuWbouWFiOi/m+eahOaKgOac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bgOW3ouWSluWVoeOAguWmguS7iu+8jOmbgOW3ouWSluWVoeWcqOS4reWbveWSluWV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3suaIkOS4uumihuWktOWTgeeJjOOAgjwvcD48cD7pm4Dlt6LlkpbllaHlt7L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nInmtLvlipvnmoTpg73luILmtojotLnogIXllpzni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5lc2NhZmVyLTQ3NzA1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5lc2NhZmVyLTQ3NzA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7ED2BD6E1B683CAA4621C68ED9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