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505DC0B28F83D7637616511850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505DC0B28F83D7637616511850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55Y+L5YKi5L+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kInljr/kuJzojaPnq7nmnKjlt6XoibrmnInpmZDlhazlj7jvvIjnq7nlj4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nkvY3kuo7kuK3lm73mtZnmsZ/nnIHlronlkInljr/lrZ3kuLDplYfotaTlnZ7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ronlkInljr/ntKDmnInkuK3lm73nq7nkuaHkuYvnp7DvvInvvIzlhazlj7jljaD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qe+8jOacieagh+WHhuWOguaIv+Wbm+W6p++8jOW3qOi1hOW8lei/m+eOsOS7o+WW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Wkh++8jOW5tuS4juWkmuWutuadv+adkOW6lOeUqOeglOeptuWNleS9jeWQiOS9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erueWutuWFt+eahOeglOWPkeWSjOaOqOW5v++8jOWFrOWPuOaOqOWHuueahOer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engealoOerueWutuWFt+ezu+WIl++8jOWMheaLrO+8muWNp+WupOezu+WI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u+WIl+OAgeWuouWOheezu+WIl+OAgeS5puaIv+ezu+WIl+OAgeWEv+erpeWll+aIv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3peiJuuWTgeezu+WIl+OAguW5tuaJv+aOpeerueaVtOS9k+W6lOeUqOWPiuijheml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+8jOWFiOWQjuaIkOWKn+WPguS4juW5tuWujOaIkOS6hua1meaxn+ecgeiHqueEt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OAgeWuieWQieWOv+aho+ahiOmmhuOAgeilv+WtkOWuvummhuiMtuWbreOAge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mjjuaDheWwj+mVh+OAgeaWueael+adkeaWh+WMluekvOWgguOAgeWuieWQieaege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Xl+iIsOW6l+OAgeWkp+W+hOWxseaXhea4uOmbhuaVo+S4reW/g+etieetieW3p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ijhemlsOW3peS9nO+8jOa3seW+l+eUsuaWueWPiuWQiOS9nOWNleS9jemihuWvv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7lhazlj7jmiYDph4fnlKjnmoTnq7nmnb/mnZDmmK/lvZPlnLDmr5vnq7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vJjotKjmpaDnq7nvvIzlronlkInnmoTmsJTlgJnmmK/mnIDpgILlkIjmr5vnq7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lhazlj7jnsr7lv4PpgInmnZDvvIzku47kuIvmlpnoh7PmiJDlk4HljIXoo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nlJ/kuqflt6Xoibrpg73ku47nu7/oibLnjq/kv53nnYDmiYvvvIzmiZPpgKDml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gJzku6Xnq7nku6PmnKjigJ3nq7nlrrblhbfvvIzpq5jluqblk43lupTlm73lrrblj7flj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7norPjgIHnjq/kv53jgIHmuIXmlrDjgIHlhbjpm4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5anMtOTc0NjE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nlqcy05NzQ2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505DC0B28F83D7637616511850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