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94295A994C6143AD567700AA27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94295A994C6143AD567700AA27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Kl5YyZ5YGl6Lq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5HpkqXljJnlgaXouqvlm6LpmJ8yMDA35bm05Zyo5rex5Zyz5q2j5byP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rGf5rWZ5rKq5YGl6Lqr5biC5Zy655qE6L+F6YCf5Y+R5bGV77yM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WcqOS4iua1t+aIkOeri+WTgeeJjOi/kOiQpeS4reW/g++8jOW5tuS6jjIwMT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Lvpg6jmkKzov4Hoh7PkuIrmtbfmgKHkuprpgJrlhajnkIPkvpvlupTpk77kuqfkuJr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pkqXljJnlgaXouqvmmK/lm73lhoXovoPml6nkuIDmibnku47kuovlgaXouqvmiL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kuJPkuJrlhazlj7jvvIzmi6XmnInnnYDlrozlloTnmoTns7vnu5/nu5PmnoTlko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kvZPns7vjgILljYHlpJrlubTmnaXmnI3liqHkuoblm73lhoXlpKflsI/lga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mlbDnmb7lrrbvvIzluK7liqnkvJflpJrnmoTlgaXouqvooYzkuJrku47kuJrogI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ogIXlj5blvpfkuoblt6jlpKfnmoTmiJDlip/jgII8L3A+PHA+6YeR6ZKl5YyZ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Yqq5Yqb5bey57uP5Y+R5bGV5oiQ5Li66ZuG5YGl6Lqr5oi/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44CB5oiQ5ZOB5bqX5aeU5omY566h55CG44CB5YGl6Lqr6IGM5Lia57uP55CG5Lq6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6Zu25Z+656GA5pWZ57uD5Z+56K6t44CB6JCl6ZSA562W5YiS44CB5L+h5oGv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65LiA5L2T55qE5aSa5YWD5YyW5YGl6Lqr566h55CG5YWs5Y+444CCPC9wPjxwP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WBpei6q+eahOaEv+aZr+S4juS9v+WRveaYr+iBlOWQiOS8l+WkmuihjOS4muS7ju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Klei1hOS6uuS4gOi1t+aQuuaJi+aJk+mAoOWbvemZheawtOW5s+eahOS8mOiJr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WPiuWIm+mAoOWBpei6q+aIv+mrmOmineeahOiQpeS4muWIqea2pu+8jOW4r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iAheS4juaKlei1hOWVhuWunueOsOeJqei0qOWSjOeyvuelnuWxgumdoueahOWP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WreaOqOWKqOWBpei6q+ihjOS4muiJr+aAp+WPkeWxle+8jOaPkOmrmOWFqOa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0oOi0qO+8jOiuqeWBpei6q+aIkOS4uuWbveS6uueahOS4gOenjeeUn+a0u+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lzanMtMzk1OTE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lzanMtMzk1OTE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94295A994C6143AD567700AA27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