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8692F41C894AADAECD082BD1E4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692F41C894AADAECD082BD1E4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iaXPmkanmr5T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aeL5LqOMTk3N+W5tOmfqeWbve+8jOeOsOS7o+i1t+S6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Xl+S4i+axvei9pumbtumDqOS7tuS+m+W6lOWVhu+8jOS4k+S4mu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S6p+WTgeeglOWPkeeUn+S6p+mUgOWUrueah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jrDku6Pmkanmr5Tmlq/mmK/kuIDlrrb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pm7bpg6jku7bkvIHkuJrvvIzkuJrliqHljIXmi6zmoLjlv4Ppm7bpg6jku7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ovabovobmqKHlnZfliLbpgKDjgIHllK7lkI7pm7bpg6jku7bliLbpgKD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lnZfjgILlnKjlv6vpgJ/lj5jpnannmoTmlrDml7bku6PvvIznjrDku6Pmka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JnlnKjoh6rliqjpqb7pqbbjgIHovabogZTnvZHlkoznlLXliqjljJbpoobln5/lj5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lkK/np7vliqjlh7rooYznmoTmlrDml7bku6PjgILkuI7mraT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kanmr5Tmlq/ov5jlnKjlhajnkIPpppbmrKHmnoTlu7rkuobmsKLnh4Pmlpn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m7bpg6jku7blpKfph4/nlJ/kuqfkvZPns7vvvIzlnKjnq57kuonkuK3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mnYPjgII8L3A+PHA+5pyq5p2l77yM5pGp5q+U5pav5bCG5Yqg5b+r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L+b6L2v56Gs5Lu25Li65LiA5L2T55qE5bmz5Y+w5ZKM57O757uf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yW5o6Y5LqL5Lia5LiK5paw55qE5aKe6ZW/54K577yM5o6i57Si5pm66IO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BVUFN44CBUk9CT1RBWEnnrYnpoobln5/vvIzliqDlvLrmlrDlvaLlir/kuI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nq57kuonnmoTkvJjlir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vYmlzbGJzLTMxMDc5NC5odG1sIj5odHRwczovL2RxY20ubmV0L3dlbmFuL21v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LTMxMD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692F41C894AADAECD082BD1E4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