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DB6BAA7A3F8686A9E366BC5F6F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DB6BAA7A3F8686A9E366BC5F6F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z6Lez5YWUVHRpYW90d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iJ5ZaE57qq5Y2O5pyo5Lia5pyJ6ZmQ5YWs5Y+45Yib5bu65LqOMjAw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WkmuW5tOS4jeaHiOWKquWKm+S4juWIm+aWsOWPkeWxle+8jOW9ouaIkCLot7P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5ZOB54mM44CC5YWs5Y+45bey57uP5LuO5Y2V5LiA55qE6KOF6aWw6Z2i5p2/55Sf5Lq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+R5bGV5oiQ5Li65oiR5Zu95YW35pyJ6L6D5aSn5b2x5ZON5Yqb55qE5a6k5YaF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OF6aWw5p2Q5paZ57u85ZCI5pyN5Yqh5ZWG77yM5Lqn5ZOB6ZSA5ZSu572R57uc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44CC5YWs5Y+45Lul5rWZ5rGf5Li65Li76KaB5Lqn5Lia5Z+65Z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yY5YyW6YWN572u6LWE5rqQ77yM5oyB57ut56iz5YGl5a+55aSW5omp5byg77yM5Zy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rGf6IuP44CB5rWZ5rGf562J5Zyw5bey5b2i5oiQ5LiA5a6a6KeE5qih55qE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6k77yM5b2i5oiQ5LqG5LuO55Sf5Lqn5Yiw6ZSA5ZSu5ZCE57G75p2/5p2Q44CB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j5p+c44CB5raC5paZ44CB6IO257KY5YmC44CB6KOF6aWw5LqU6YeR562J5Lqn5ZO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a6M5pW05Lqn5Lia6ZO+44CCPC9wPjxwPuWFrOWPuOebruWJjeW3sumAmui/h0lT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46v5aKD566h55CG5L2T57O76K6k6K+B77yM5YWs5Y+45Zyo546v5L+d5Z6L6KOF6aWw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56CU5Y+R5ZKM5biC5Zy65o6o5bm/5LiK5LiA55u05aSE5LqO5Zu95YaF5YmN5rK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IOWNgeS6lOW5tOadpeS4jeaWreeahOi1hOa6kOS8mOWMlue7hOWQiO+8jOS9v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TgeeJjOOAgeinhOaooeOAgeeglOWPkeiDveWKm+OAgeS6uuWKm+i1hOa6kOWS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mUgOe9kee7nOetieWbveWGheWQjOihjOS4muS4reWHuueOsOaYjuaYvueahO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aOqOWKqOS6huWFrOWPuOS4mue7qeeahOeos+atpeaPkOWNh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mjqjov5vooYzkuJrnu7/oibLnjq/kv53ov5vnqIvkuLrlt7Hku7vvvIznp6/mnoH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Tnp43kvJjlir/otYTmupDvvIzlgKHlr7znu7/oibLmtojotLnnkIblv7XvvIzku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Hpq5jnjq/kv53kuqflk4HkuLrovb3kvZPvvIzkuJPms6jkuo7miZPpgKD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bflvbHlk43lipvnmoTnjq/kv53oo4XppbDmnZDmlpnnu7zlkIjmnI3liqHllYb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lLHliLbpgKDkuJrlkJHlk4HniYzmnI3liqHkuJrnmoTovazlnovljYfnuqfvvIzlub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oTlu7rotYTmupDkvJjlir/jgIHliJvmlrDkvJjlir/jgIHlk4HniYzkvJjlir/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p7mlr3lha3lpKfkuJPljZbkvZPns7vvvIzlrp7njrDkvIHkuJrot6jotorlvI/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R0dHR0aWFvLTc2NTA3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0dHR0aWFvLTc2NTA3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DB6BAA7A3F8686A9E366BC5F6F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