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E4963D8DF64D73842E0C2C61B9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E4963D8DF64D73842E0C2C61B9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rSL56e75rC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o57mtIvnp7vmsJHkuo4xOTk55bm05oiQ56uL77yM6ZuG5Zui5Lit5Zu95oC76YO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bee77yM6Ieq572u6Z2i56evMTUwMOW5s+aWueexs++8jOS7t+WAvDMwMDDkuI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nmoTotoXnlLLnuqflhpnlrZfmpbzniankuJrjgILmvrPlpKfliKnkuprmgonlsL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muKnlk6XljY7jgIHlpJrkvKblpJrjgIHkuK3lm73lub/lt57jgIHmt7HlnL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jgIHkuK3lsbHnrYnlnLDorr7mnInlpJrlrrblhajotYTlrZD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SL56e75rCR5Li65oKo5o+Q5L6b5LiT5Lia5oqV6LWE56e75rCR5pyN5Yqh77y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6e75rCRLOWKoOaLv+Wkp+enu+awke+8jOe+juWbveenu+awke+8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u+awke+8jOaWsOWKoOWdoeenu+awkee7j+mqjO+8jOS4k+WutuWboumYn+WFqOeo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sOWNg+WVhuS4muenu+awkeaIkOWKn+ahiOS+i+OAgjwvcD48cD7po57mtIv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JrliqHigJXigJXpo57mtIvmtbflpJbnp7vmsJHnlZnlrabvvIzlp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Y2B5Yeg5bm05p2l5bey5Li65pWw5Y2D5ZCN5LyB5Lia57K+6Iux56S+5Ly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KM6LSi5a+M5paw6LS15o+Q5L6b5LqG6auY5ZOB6LSo55qE5Liq5oCn5YyW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6Imv5aW955qE5aOw6KqJ5ZKM5Y+j56KR44CCPC9wPjxwPjIwMDLlubTkuL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orqHliJLnp7vlsYXmtbflpJblkoznlZnlrabmtbflpJbnmoTkuK3lm73nsr7o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Inov5zop4HnmoTlrqLmiLflnKjlm73lhoXlsLHlronmjpLlpb3lm73lpJb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kIzlubTvvIzmvrPlpKrlm73pmYXph5Hono3nkIbotKLkuZ/lkIzml7bmnI3liq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qLmiLfjgILlkIjkvZzmnLrmnoTljIXmi6zvvJrmsYfkuLDpk7booYzvvIz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vvIzmuKPmiZPpk7booYzvvIxBSUfnrYnlm73pmYUzQee6p+mHkeiejeacuuaeh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uumHke+8jOiCoeelqO+8jOS/oeaJmOetieacjeWKoeOAgumjnua0i+iuvuer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juWNl+WcsOWMuuinhOaooei+g+Wkp+eahOWQjea1geS/seS5kOmDqOKAleKAleiP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mZheS/seS5kOmDqChGTFnjgIBDTFVCKe+8jOS4uuaUv++8jeWVhuOAgeWVhu+8j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Ghe+8jeWbveWkluS5i+ekvuS8muWQjea1geW7uueri+S4gOS4quS6pOa1ge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mAmuacieaXoO+8jOWFsea1juWWhOS6i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nl5bC0yMzAxNzQuaHRtbCI+aHR0cHM6Ly9kcWNtLm5ldC93ZW5hbi9m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MDE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E4963D8DF64D73842E0C2C61B9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