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44253EAF58752E8BA3E3A8608E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44253EAF58752E8BA3E3A8608E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635aC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vrfloKHigJ3lk4HniYzmmK/ku6XlkInmnpfnnIHlmInlvrfloKHmlrDmnZDmlp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jgIHplb/mmKXlmInlvrfloKHnoYXol7vms6XmioDmnK/lvID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rplb/mmKXluILkuozpgZPljLrlmInlvrfloKHmlrDlnovlu7rnrZHmnZDmlpnlj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nmoTnu7zlkIjmioDmnK/lnovnlJ/kuqfkvIHkuJrvvIzlhazlj7jkuIvorr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pg6jjgIHnlJ/kuqfpg6jjgIHotKjmo4Dpg6jjgIHmlr3lt6Xpg6jjgIHorr7orq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pg6jlj4rlhajlm73okKXplIDkuK3lv4PnrYnpg6j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GY6K+35ZCJ5p6X55yB6auY562J6Zmi5qCh5LiT5a625pWZ5o6I5Li6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46w5Luj5YyW5LyB5Lia566h55CG5pa55qGI77yM5omT6YCg5LqG5Lqn5ZOB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6ZSA5Yib5paw44CB5pyN5Yqh5Yiw5L2N55qE56GF6Je75rOl5ZOB54mM4oCU5Zi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GF6Je75rOl44CC5YWs5Y+45oiQ56uL5Lul5p2l5LiA55u05bCG6auY57Sg6LS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2c5Li65LyB5Lia5oyB57ut5Y+R5bGV56ue5LqJ5Yqb44CC5YWI5ZCO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GF6Je75rOl5Lqn5ZOB5oqA5pyv5LiK55qE5Yeg5aSn5byK56uv77yM5bCG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6eR5oqA77yM6auY5Yqf6IO95oCn55qE5paw5LiA5Luj4oCc5ZiJ5b635aCh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rOl4oCd5o6o5Ye65biC5Zy677yM5bm25b6X5Yiw5YWo5Zu95Luj55CG5ZWG5ZK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5LiA6Ie06K6k5Y+v5ZKM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ItNTYyNDU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LTU2MjQ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44253EAF58752E8BA3E3A8608E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