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41EF4394E0B10F19D018503165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1EF4394E0B10F19D018503165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rW35rOJ5rm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reWbveaXhea4uOmbhuWbouaXl+S4i++8jOS7pea1t+a0i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guOW/g++8jOmbhue+jumjn+WoseS5kOa8lOiJuuS6juS4gOS9k++8jOWKn+iD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u7zlkIjphY3lpZflrozlloTnmoTotoXlpKflnovml4XmuLjkvJHpl7LluqblgYfog5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mYXkvJrorq7kuK3lv4M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rW35rOJ5rm+5bqm5YGH5Yy65piv5Lit5Zu95peF5ri4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6aaZ5riv5Lit5peF77yI6ZuG5Zui77yJ5pyJ6ZmQ5YWs5Y+457un5oiQ5Yqf5byA5Y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ex5Zyz5Y2O5L6o5Z+O44CB5LiW55WM5LmL56qX44CB6ZSm57uj5Lit5Y2O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Yqb5L2c44CC5a6D5L2N5LqO54+g5rW36KW/6YOo5rW35ruo77yM5oC75Y2g5Zyw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6aaW5pyf5byA5Y+R5bu66K6+6Z2i56ev57qmM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DI15Lq/5YWD5Lq65rCR5biB44CCPC9wPjxwPueUsee+juWbveOAgeaXpeacr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etieWFrOWPuOaLhee6suaAu+S9k+inhOWIkuWPiuaZr+inguiuvuiuo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+8jOWFt+acieeLrOeJueeahOaRqea0m+WTpemjjuaDheaZr+inguS4ju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6puWBh+WMuuWGheaciTIuN+WFrOmHjOmVv+a1t+i+ueaDheS+o+i3r++8jDE0Lj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muZbpnaLmsLTns7vvvIwzMeS4h+W5s+aWueexs+eahOe7v+WMlumdouen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uWBh+WMuuS/neaMgeWSjOiwkOeahOeUn+aAgeeOr+Wig+OAgjwvcD48cD7mtbfms4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ku6XnvZXmnInnmoTlpKnnhLbmtbfmtIvmuKnms4nkuLrmoLjlv4PvvIznlL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ms4nmub7nu7Tmma/lm73pmYXlpKfphZLlupfjgIHliLrmv4DliqjmhJ/nmoT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LvpopjkuZDlm63jgIHpm4bnvo7po5/lqLHkuZDmvJToibrkuo7kuIDkvZPnmoTmu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Hpq5jnp5HmioDnmoTmoqblubvliaflnLrjgIHorr7lpIfkvJjotKjnmoTkvZP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LrlgaXlurfliqDmsrnnmoTov5Dliqjkv7HkuZDpg6jjgIHmiZPpgKDnsr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mi5PlsZXorq3nu4PokKXjgIHlvILln5/po47mg4XnmoTliqDli5Lmr5Tms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v4Dmg4XphbfngqvlqLHkuZDkuK3lv4PjgIHmm7TlhbfkuJPkuJrmgKfnmoTmtb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tZvovablnLrjgIHotqPlkbPmlrDlpYfnmoTlpKflnovkurLlrZDpobnnm67nq6Xor53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jY7ljZflnLDljLrmm7Tlhbfop4TmqKHnmoTkuLvpopjlhrDpm6rppobigJT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nkuqflk4Hlkozpobnnm67nu4TmiJDvvIzmmK/kuK3lm73nm67liY3lip/og7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u7zlkIjphY3lpZflrozlloTnmoTlpKflnovml4XmuLjkvJHpl7LluqblgYfog5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mYXkvJrorq7kuK3lv4PjgII8L3A+PHA+5aaC5LuK77yM5oC75oqV6LWEMTU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OJ5rm+5LqM5pyf5paH5peF6aG555uu5q2j5Zyo6JOs5YuD6L+Q5L2c77yM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aSn5Z6L5paH5peF5Zyw5Lqn6aG555uu5Lul5Y+K5Zu96ZmFSVDkuLvpopj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m73po47mlofljJblsI/plYfjgIHms4nmoqblhazlm63lkozkuJbnlYz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nj6Dmtbfmtbfms4nmub7lsIbov4jlhaXmlrDnmoTnuqrlhY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oaHJ3LTYyNjk1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aHJ3LTYyNjk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1EF4394E0B10F19D018503165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