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3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F6AA65F76F62A3F9A2F7E8271103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6AA65F76F62A3F9A2F7E8271103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m6Zeo6YeR6bm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ph5Hpua3nibnnp43lkIjph5HmnInpmZDlhazlj7jvvIzmiJDnq4vkuo4x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it5aSW5ZCI6LWE55qE5Zu95a626auY5paw5oqA5pyv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pyJ5LiK5biC5YWs5Y+45Y6m6Zeo6ZKo5Lia6IKh5Lu95pyJ6ZmQ5YWs5Y+455qE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oiQ5ZGY44CC5YWs5Y+46Ie05Yqb5LqO6auY5ZOB6LSo6ZKo57KJ5pyr5p2Q5paZ44C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CI6YeR44CB57K+5a+G5YiH5YmK5bel5YW3562J6ZKo57O75YiX5Lqn5ZOB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5Lul5Y+K6KGM5Lia6Kej5Yaz5pa55qGI55qE5o+Q5L6b77yM5piv5LiW55W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ZKo57KJ5pyr44CB56Gs6LSo5ZCI6YeR5Y+K5YiH5YmK5bel5YW35L6b5bqU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HreWAn+WujOaVtOmSqOS6p+S4mumTvueahOS6p+WTgembhuaIkOaKgOacr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WPiuaxguWunuWIm+aWsOeahOeuoeeQhueQhuW/te+8jOWOpumXqOmHkem5r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aMgeedgOW8uuWKsueahOWPkeWxleWKv+WktO+8jOS4uuWFqOeQg+eUqOaIt+aPkOS+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S7t+avlOeahOmSqOeyieacq+S6p+WTgeWSjOacjeWKoe+8jOS4uueOsOS7o+W3pe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ino+WGs+mrmOehrOW6puOAgeiAkOmrmOa4qeOAgeiAkOejqOaNn+mXrumimO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8mOiJr+eahOS6p+WTgeWSjOWujOWWhOeahOino+WGs+aWueahiO+8jOWuouaIt+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eQg++8jOS6q+iqiea1t+WGheWkluOAgjwvcD48cD7lhazlj7jnjrDmnInlkZjlt6U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N77yM5oul5pyJNeS4queUn+S6p+WfuuWcsO+8jDTkuKrlooPlpJbplIDllK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5Liq5LyB5Lia5oqA5pyv5Lit5b+D77yM5YiH5YmK5bel5YW357Sv6K6h6I635b6X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44CB5a6e55So5paw5Z6L5LiT5Yip5Y+K5aSW6KeC5LiT5Yip562JNzXpobnjgIL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h5Hpua3mnInkuInlpKfkuLvokKXkuJrliqHvvIzliIbliKvkuLrpkqjnsonmnKvjgIHn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Ijph5HjgIHliIfliYrlt6XlhbfjgII8L3A+PHA+6ZKo57KJ5pyr5Lqn5ZOB77yM5b2S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pyr5LqL5Lia6YOo44CC5Li76KaB5Lqn5ZOB5pyJ6ZKo57KJ44CB56Kz5YyW6ZKo57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057KJ44CB5aSN5byP56Kz5YyW54mp44CB5re35ZCI5paZ562J77yM5Lia5Yqh6YGN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ub5Y2B5aSa5Liq5bel5Lia5Y+R6L6+5Zu95a625ZKM5Zyw5Yy644CC6YeR6bmt6ZKo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qn5ZOB5bm/5rOb5bqU55So5LqO5YiH5YmK5bel5YW344CB6ICQ56Oo6Zu25Lu2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bel5YW344CB6aG26ZSk44CB6auY5q+U6YeN5ZCI6YeR44CB55+z5rK55bCE5a2U5by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ZKo5Yi25ZOB44CB55S15bel5ZCI6YeR44CB6Z225p2Q562J5aSa56eN6KGM5Lia44CC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a6M5pW06ZKo5Lqn5Lia6ZO+5Y+K6auY5oqV5YWl5oqA5pyv56CU5Y+R77yM5Lul5Y+K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5Yib5paw55qE566h55CG55CG5b+177yM5Li65YWo55CD55So5oi35o+Q5L6b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+U55qE6ZKo57KJ5pyr5Lqn5ZOB5ZKM5LyY6LSo55qE5pyN5Yqh44CCPC9wPjxwPuef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mHkeOAgeeyvuWvhumbtuS7tuS6p+WTge+8jOW9kuWxnuWQiOmHkeS6i+S4muS6j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m5remrmOaAp+iDveefv+WxseOAgeW3peeoi+acuuaisOeUqOWQiOmHkeS6p+WTg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WNoOacieeOh+i2hei/hzE1Je+8m+eyvuWvhumbtuS7tuexu+S4u+imgeS6p+WT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ueawlOiAkOejqOmbtuS7tu+8jOaYr+WFqOeQg+S4u+imgeayueacjeWFrOWPuOeah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6lOWVhu+8jOS6p+WTgeS4u+imgeS7peWHuuWPo+S4uuS4u+OAgumHkem5reefv+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OAgeeyvuWvhumbtuS7tuS6p+WTgeW5v+W6lOeUqOS6juefv+WxseW8gOmHh+OAgeay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mHh+OAgemBk+i3r+aWveW3peOAgeahqeWfuuW3peeoi+WPiuWcsOmTgemap+mBk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OAgjwvcD48cD7noazotKjlkIjph5Hmo5LmnZDkuqflk4HvvIzlvZLlsZ7lkIjph5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Dpg6jjgILnm67liY3kuLvopoHluILlnLrnmoTluILlnLrljaDmnInnjofotoXov4cz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pua3noazotKjlkIjph5Hmo5LmnZDkuqflk4HmgKfog73kvJjlvILvvIzkuLv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5HlsZ7mnZDmlpnjgIHlpI3lkIjmnZDmlpnjgIHpq5jmuKnlkIjph5HmnZDmlpnnrYn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mnZDmlpnnmoTliIfliYrpkrvpk6PvvIzlub/ms5vlupTnlKjkuo7msb3ovabjgIEz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WkqeiIquepuuOAgeacqOW3peihjOS4muetieebuOWFs+mihuWfn+OAgui/ke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glOWPkeWIm+aWsO+8jOW8gOWPkeS6huWkmuS4qumAguWQiOmrmOehrOW6puadkOaW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eahOeJjOWPt++8jOS6p+WTgeS4jeaWreWcsOa7oei2s+WuouaIt+mcgOaxguOAgeab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Kgue6puWKoOW3peaIkOacrO+8jOi/m+iAjOS6ieWPluabtOWkmuW4guWcuuS7vem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iIfliYrlt6Xlhbfkuqflk4HvvIzlvZLlsZ7liIfliYrlt6XlhbfkuovkuJr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lhazlj7jmi6XmnInlm73lhoXoia/lpb3nmoTliIDlhbfkuqflk4HnoJTlj5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og73lipvvvIzlnKjoiKrnqbroiKrlpKnjgIHpmYbot6/ov5DovpPjgI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o4XlpIfliLbpgKDjgIHmqKHlhbfjgIEzQ+etieihjOS4mueahOWQhOexu+W6lOeUq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uouaIt+mFjeWll+WFqOWll+WKoOW3peaWueahiOOAgjwvcD48cD7lnKgzQ+ihjO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mHkem5reaYrzND55S15a2Q6KGM5Lia5YiA5YW36aKG5a+86ICF77yM5Li6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beo5aS05q+U5Lqa6L+q44CB5o235pmu57u/54K5562J5a6i5oi35o+Q5L6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5Yaz5pa55qGI44CC5rG96L2m6KGM5Lia5pa56Z2i77yM5Y6m6Zeo6YeR6bmt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ZCE5aSn5rG96L2m5Y6C5ZWG5pyJ552A6Imv5aW955qE5ZCI5L2c5YWz57O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YWN5aWX5a6a5Yi25Y+R5Yqo5py644CB5bqV55uY44CB5puy6L20562J5YWo5aW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77yM6Kej5Yaz5a6i5oi355qE5Yqg5bel6Zq+6aKY44CC6Iiq56m66Iiq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6Z2i77yM5Y6m6Zeo6YeR6bmt5bey5oiQ5Li66Iiq56m66Iiq5aSp6KGM5Lia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W36L6D5aSn5L6b5bqU5ZWG77yM5om/5ouF5aSa6aG55Zu95a626YeN5aSn5LiT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m/5rOb5bqU55So5LqO6aOe5py65Y+R5Yqo5py644CB57+85qKB44CB6LW36JC9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eN6KaB57uE5Lu255qE5Yqg5bel44CC5qih5YW36KGM5Lia5pa56Z2i77yM5Y6m6Ze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5piv5qih5YW36KGM5Lia5Yqg5bel6aKG5Z+f55qE5LiT5a6277yM5Li65a6255S15qi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5qih5YW344CB5raI6LS555S15a2Q5qih5YW3562J5qih5YW36KGM5Li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Lqn5ZOB77yM5qih5YW35YiA5YW35Lqn6YeP5ZKM5ZOB6LSo6YO95aSE5Lq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Zyw5L2N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NjI2MS5odG1sIj5odHRwczovL2RxY20ubmV0L3dlbmFuL3NsamwtNDE2MjY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6AA65F76F62A3F9A2F7E8271103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