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7:4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56C601E3234822E1DF9B96791354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56C601E3234822E1DF9B96791354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Lic5Ye654m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xseS4nOWHuueJiOmbhuWbouaYr+WxseS4nOecgeaegeWFt+inhOao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acieaWh+WMluS6p+S4mumbhuWbou+8jOmbhue8lui+keOAgeWNsOWIt+OAgeWPk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qei1hOS+m+W6lOOAgeWvueWklui0uOaYk+WujOaVtOS6p+S4mumTvuS6juS4gOS9k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WxseS4nOWHuueJiOS8oOWqkuS6jjIwMTflubTlnKjkuIrkuqTmiYDkuIrluILvvIjo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6PnoIHvvJo2MDEwMTnvvInvvIznu4/mtY7op4TmqKHlkozmlYjnm4rkvY3lsYX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iYjkvKDlqpLooYzkuJrliY3liJc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Gx5Lic5Ye654mI6ZuG5Zui5piv5LiA5Liq5YW35pyJNzDlpJrlubTljoblj7LvvIz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ovpHjgIHljbDliLfjgIHlj5HooYzjgIHnianotYTkvpvlupTjgIHlr7nlpJbotLjmmJP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qfkuJrpk77kuo7kuIDkvZPnmoTlhajmtYHnqIvjgIHmlbTnjq/oioLjgIHmlrDkuJr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nu7zlkIjmgKfmlofljJbkvIHkuJrvvIzlubblhYjlkI7mipXotYTmlofljJblnLD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jJbph5Hono3jgIHoibrmnK/lk4Hnu4/okKXnrYnkuqfkuJrmlrDpoobln5/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nnIHnu4/mtY7op4TmqKHovoPlpKfnmoTlm73mnInmlofljJbkuqfkuJrpm4blm6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ZuG5Zui5peX5LiL5oul5pyJ5bGx5Lic5Ye654mI5oqV6LWE5YWs5Y+444CB5bGx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mI5a6e5Lia5YWs5Y+444CB5bGx5Lic5Ye654mI5paH5YyW572u5Lia5YWs5Y+444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e654mI6LWE5Lqn566h55CG5YWs5Y+4NOWutuWFqOi1hOWtkOWFrOWPuOWSjOWxseS4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iOS8oOWqkuiCoeS7veaciemZkOWFrOWPuDHlrrbmjqfogqHkuIrluILlhazlj7j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kZjlt6UxLjHkuIfkurrjgILpm4blm6Llh7rniYjkuLvkuJrnlLHlsbHkuJzlh7rniYj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ogqHku73mnInpmZDlhazlj7jotJ/otKPov5DokKXvvIzmi6XmnInljIXmi6wxMeWutuWH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eS9je+8iOWMheaLrOS4pOWutuS4gOe6p+WHuueJiOekvuWcqOWGheeahDnlrrblm77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iYjnpL7vvJrlsbHkuJzkurrmsJHlh7rniYjnpL7mnInpmZDlhazlj7jjgIHlsbHkuJz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h7rniYjnpL7mnInpmZDlhazlj7jjgIHlsbHkuJzmlZnogrLlh7rniYjnpL7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lsbHkuJznp5HlrabmioDmnK/lh7rniYjnpL7mnInpmZDlhazlj7jjgIHmmI7lpKn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pL7mnInpmZDlhazlj7jjgIHlsbHkuJzpvZDpsoHkuabnpL7lh7rniYj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kuJznvo7mnK/lh7rniYjnpL7mnInpmZDlhazlj7jjgIHlsbHkuJzlj4vosIrlh7rn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pmZDlhazlj7jjgIHlsbHkuJznlLvmiqXlh7rniYjnpL7mnInpmZDlhazlj7jvvJs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YOP5Ye654mI56S+77ya5bGx5Lic55S15a2Q6Z+z5YOP5Ye654mI56S+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eWutuacn+WIiuekvu+8muWxseS4nOeUu+aKpeekvuaciemZkOWFrOWPuO+8ieOAg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sOWNjuWNsOWKoeaciemZkOWFrOWPuO+8iOWPiua1juWNl+OAgeW+t+W3nuOAgeazsOWu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OWPuO+8ieOAgeWxseS4nOaWsOWNjuS5puW6l+mbhuWbou+8iOWPijnlrrbnm7TokKX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ExNeWutuW4gue6p+WIhuWFrOWPuOOAgemdkuWym+S4nOaWueWbvuS5puWFrOWPuOOAg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WOv+e6p+WIhuWFrOWPuO+8ieOAgeWxseS4nOecgeWNsOWIt+eJqei1hOWFrOWPuO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ecgeWHuueJiOWvueWklui0uOaYk+WFrOWPuOOAgeWxseS4nOaVsOWtl+WHuueJi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S4nOaWueaVmeiCsuenkeaKgOWFrOWPuOOAgeWxseS4nOWHuueJiOaVsOWtl+iejeWQ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eglOeptumZouetieWcqOWGheeahDE45a625YWo6LWE5a2Q5YWs5Y+45ZKM5bGx5Li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paw6ZOn5pWZ6IKy5YWs5Y+4MeWutuaOp+iCoeWtkOWFrOWPuOOAgjIwMTflubQxMeac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4oCc5bGx5Lic5Ye654mI77yINjAxMDE577yJ4oCd5L2c5Li65bGx5Lic55yB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55qE5Zu95pyJ5paH5YyW5LyB5Lia5Zyo5LiK5rW36K+B5Yi45Lqk5piT5omA6aa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zZGNiLTMy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Ij5odHRwczovL2RxY20ubmV0L3dlbmFuL3NkY2ItMzIyNDA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56C601E3234822E1DF9B96791354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