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2:5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CEF92151BDD35481ED0C000871FB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CEF92151BDD35481ED0C000871FB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p6L6+5ouJ6ZO+TERE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ZnmsZ/liKnovr7mi4npk77mnInpmZDlhazlj7jmmK/kuIDlrrbkuJPkuJr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4npk77lvIDlj5HjgIHnlJ/kuqflkozplIDllK7nmoTlpKflnovnjrDku6PljJb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vnq4vkuo4xOTk55bm077yM5L2N5LqO5rWZ5rGf55yB5LmJ5LmM5biC5YyX6IuR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LOWNoOWcsDEwMOS6qe+8jOW7uuetkemdouenrzEw5LiH5bmz5pa557Gz44CC5ZGY5bel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S6uu+8jOW8lei/m+WbvemZheiHquWKqOWMlueUn+S6p+iuvuWkhzEwMDDlj7DlpZ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4HniYzmnI3oo4XjgIHnrrHljIXjgIHluJDnr7fjgIHml6XnlKjlk4HnrYnooYzkuJr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hY3lpZfmnI3liqHjgILlhazlj7jmiJDnq4vlhavlubTmnaXvvIzkuIDotK/lnZrmjIH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Kjph4/jgIHliJvlk4HniYzigJ3nmoTlj5HlsZXmiJjnlaXvvIzotbDlh7rkuobkuID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JfkuI3lkIznmoTlj5HlsZXkuYvot6/jgII8L3A+PHA+5Yip6L6+5ouJ6ZO+5Lul6KeE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66h55CG6JGX56ew44CC57uf5LiA5oCd5oOz77yM6KeE6IyD6KGM5Li65piv5Yip6L6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5CG5b+144CC6Ieq5Yib5Yqe5Lul5p2l77yM5byV6L+b5pel5pysWUtL5ouJ6ZO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auY57qn5oqA5pyv566h55CG5Lq65omN77yM5YWs5Y+4546w5pyJ5ZCE57G75oqA5py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q65omNMTAw5aSa5ZCN44CC5Yip6L6+5ouJ6ZO+55qE5Li76KaB5oqA5pyv5oy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L6+5Yiw5LqG5Zu96ZmF5rC05bmz77yM6LSo6YeP5aeL57uI5L+d5oyB56iz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qG5ZCM6KGM5ZKM5Lit5aSW5a6i5ZWG55qE5bm/5rOb56ew6YGT5Yip6L6+5ouJ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rOo6YeN5oqA5pyv5Yib5paw44CCPC9wPjxwPuWIqei+vuaLiemTvueahOWul+aX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S7heS9v+aIkeS7rOeahOS6p+WTgea7oei2s+S6juWuouaIt+eahOmcgOimge+8jOab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v+WuouaIt+a7oeaEj+aIkeS7rOeahOacjeWKoeOAguato+WboOWmguatpO+8jOmdoOS/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k+W8gOW4guWcuu+8jOmdoOeyvuWTgeWNoOmihuW4guWcuuOAgumrmOWTgei0qO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S4quaAp+WMlueahOacjeWKoe+8jOS9v+aIkeS7rOeahOWuouaIt+mBjeW4g+S4re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huWSjOmmmea4r+WcsOWMuu+8jOWQjOaXtui1sOWQkeS4lueVjO+8jOasp+a0suOAgee+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mdnua0suOAgeS6mua0suOAgeS4reS4nOetieWbveWutuWSjOWcsOWMu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vr7mi4npk77orqTkuLrlkZjlt6XmmK/kvIHkuJrnmoTotKLlr4zvvIzlnKjkuI3mlq3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t6XotYTlkoznpo/liKnlvoXpgYfnmoTlkIzml7bvvIzliJvlu7rlrabkuaDlnov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n7norq3kvZzkuLrlkZjlt6XnmoTnpo/liKnjgILpgJrov4flhazlj7jmr4/lka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oTlrabkuaDkvJrlkozlrprmnJ/lpJborq3vvIzmj5Dpq5jnrqHnkIblsYLnmoTog7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KDlsLHkuIDmibnkvJjnp4DlkZjlt6XjgILlkIzml7bmr4/mnIjkuL7lip7kuIDmrKH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qLHkuZDmtLvliqjkuLDlr4zlkZjlt6XnmoTkuJrkvZnmlofljJbnlJ/mtLvvvIzorqn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hJ/lj5fliLDliKnovr7lpKflrrbluq3nmoTmuKnmmpbjgII8L3A+PHA+5Yip6L6+5ouJ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aeL57uI5Z2a5oyB4oCc6auY6LSo6YeP44CB5Yib5ZOB54mM4oCd55qE5Y+R5bGV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6eJ5om/4oCc6K+a5L+h44CB5Yqh5a6e44CB5Yib5paw4oCd55qE5LyB5Lia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oms4oCc6K6k55yf44CB5b+r44CB5Z2a5a6I5om/6K+64oCd55qE5bel5L2c5L2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5Yib5paw77yM5YuH5pSA6auY5bOw77yM6LW26LaF5LiW55WM6KGM5Lia5rC0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Yip6L6+5ouJ6ZO+5oiQ5Li65ouJ6ZO+55qE5Luj5ZCN6K+N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sZGxsbGRkLTE5OTQ3M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kbGxsZGQtMTk5NDc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CEF92151BDD35481ED0C000871FB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