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BE94DFC45168C6BEBE3B977DEEC6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E94DFC45168C6BEBE3B977DEEC6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5qTUHJvb3Jhb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kuJPkuJrlj6PohZTmiqTnkIblk4HniYzvvIzkuJPms6jkuo7nlL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s6LniZnliLfjgIHlhrLniZnlmajjgIHniZnpvb/nvo7nmb3lmajns7vliJf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lJ/kuqfnmoT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5qT77yIcHJvb3JhbO+8ieaYr+eRnuWco+eJueenkeaKgO+8iFJJU1VOVEVDSO+8ie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o+iFlOaKpOeQhuWTgeeJjO+8jOaYr+WbveWGhei+g+aXqei/m+WFpeWPo+iFl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huWfn+eahOWTgeeJjOS5i+S4gOOAgjwvcD48cD7ljYHlm5vlubTmnaXvvIzljZrnmp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t7HluqbmuIXmtIHniZnpvb/lkozmnInmlYjnmoTniZnpvojkv53lgaXlip/mlY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hZTlgaXlurfkv53pqb7miqToiKrjgILljZrnmpPlk4HniYzkuqflk4HljIXlkKvlo7D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niZnliLfjgIHlhrLniZnlmajjgIHniZnpvb/nvo7nmb3ku6rnrYnvvIzmmK/jgI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ZnliLfjgIvlm6LkvZPmoIflh4botbfojYnljZXkvY3kuYvkuIDjgII8L3A+PHA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MTTlubTplIDlvoDlhajnkIPotoXov4czMOWkmuS4quWbveWutuWSjOWcsOWM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2hei/hzUwMOWutueJmeenkeacuuaehOWSjDIwMDDlkI3nmoTniZnljLvlhbHlkIz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vb/nlKjvvIzmiJDkuLrlm73pmYXnn6XlkI3lj6PohZTmiqTnkIblk4HniYzlkIjkvZ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mtojotLnogIXkv6HotZbnmoTlj6PohZTmiqTnkIbkuqflk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ocHJvb3JhLTE2MTA0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ocHJvb3JhLTE2MTA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E94DFC45168C6BEBE3B977DEEC6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