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A14CE59A179D14138081298DE6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A14CE59A179D14138081298DE6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p6amwbWVyaXR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iKnpqbDljLvnlpflmajmorDvvIjoi4/lt57vvInmnInpmZD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MuaciDnml6XmiJDnq4vvvIzkvY3kuo7msZ/oi4/nnIHlpKrku5PluILln47ljqL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oXot68yOeWPt++8jOaYr+WPsOa5vuWbveedpuW3peS4muiCoeS7veaciemZk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jwvcD48cD4yMuW5tOeahOeyvuW/g+WItumAoO+8jOWFqOeQg+mUgOWUruaN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i3qOWbveWQjeWTge+8jOW5tuS7peOAjE1lcml0c+OAjeWTgeeJjO+8jOeUn+S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Nh+mZjeakheOAgeaJi+WKqOi9ruakheOAgeeUteWKqOi9ruakheOAgeeUteWKqOS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etieWxheWutuaKpOeQhuWMu+eWl+WZqOadkO+8jOW5tumAmui/h+WbvemZheagh+WH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lTT+OAgee+juWbvUZEQeOAgeasp+a0skNF6K6k6K+B77yM6ZSA5ZSu572R6YG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X5YyX576O5bee5aSn6ZmG44CCPC9wPjxwPue+juWIqempsOaLpeacieS4mueVj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WboumYn+OAgeeyvuWvhueahOWItumAoOS7quWZqOiuvuWkh++8jOeUn+S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Nh+mZjeakheOAgeeUteWKqOi9ruOAgeeUteWKqOS7o+atpei9puWNoOWFqO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Oh+aciei2hei/hzE1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jbWVyaXQtNjUyNjIwLmh0bWwiPmh0dHBzOi8vZHFjbS5uZXQvd2VuYW4vbGxjbWVy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A14CE59A179D14138081298DE6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