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9:5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84B84C8AD3D4104C0E4BA556ADC9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84B84C8AD3D4104C0E4BA556ADC9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D54m557qzQXRuY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YyX5Lqs5Z+D54m557qz5pWj54Ot5Zmo5pyJ6ZmQ6LSj5Lu7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eW5tO+8jCDlj5blkI3kuo7mhI/lpKfliKnopb/opb/ph4zlspvkuJzlsrjnn6XlkI3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n4PnibnnurPngavlsbHigJ3jgILlhazlj7jlnZDokL3kuo7ljJfkuqzluILmiL/lsbH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lupfpq5jmlrDlt6XkuJrlm63ljLrvvIznjrDmnInlkZjlt6UxNTDkvZnkurrvvIz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LrpkqLliLbogZTnrrHnrqHogJDohZDomoDmlaPng63lmajjgIHpkqLliLbniYf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lvI/mlaPng63lmajjgIHpkqLliLbmpK3lnIbnrqHlj4zmkK3mn7HlvI/mlaPng63lm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J3pkqLpk53lpI3lkIjmlaPng63lmajjgIHpk5zpk53lpI3lkIjmlaPng63lmajjgIH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Z7ljovpk7jpk53mlaPng63lmajjgIHlhYnmjpLnrqHmlaPng63lmajjgIHpkqLliLYv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Y2r5rW05Lul5Y+K5ZCE56eN54m55q6K5pWj54Ot5Zmo562J77yM5bm/5rOb5bqU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F44CB5a6+6aaG44CB5YaZ5a2X5qW8562J5rCR55So6aKG5Z+f77yM5Y+X5Yiw5LqG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So5oi355qE6auY5bqm6LWe6KqJ44CCPC9wPjxwPuWFrOWPuOWni+e7iOS/neaMge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S8l+WkmuW7uuetkemDqOmXqOS/neaMgemVv+aXtumXtOaImOeVpeWQiOS9nOOAgu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meS5jOa1t+S6rOa1t+eFpOefuOefs+WPkeeUteWOguOAgeWGheiSmeWFi+aWr+WFi+iF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teWOguOAgeWMl+S6rOWkp+WUkOmrmOS6leeUteWOguOAgeWkp+WUkOaJmOWFi+aJmOeU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S4reW5v+aguOe6ouayv+ays+aguOeUteWOguetieWbveWutuW3peeoi+mhueebruS4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acrOWOguS6p+WTge+8jOWQjOaXtu+8jOWFrOWPuOWFheWIhuWIqeeUqOmmlumDveWM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OWKv++8jOenr+aegeW5v+azm+WcsOS4juWbveWGheenkeeglOmZouaJgOWQiOS9n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9v+eUqOmDqOmXqOeahOS4gOiHtOWlveivhOOAgjwvcD48cD7ln4PnibnnurPmlaP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mK/pm4bnoJTlj5HjgIHnlJ/kuqfjgIHplIDllK7kuLrkuIDkvZPnmoTkuJPkuJrljoL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ljJfkuqzlnLDljLrmlaPng63lmajnlJ/kuqfln7rlnLDjgILlhazlj7j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bnmgJ3mg7PntKDotKjpq5jjgIHmioDmnK/og73lipvlvLrnmoTkuJPkuJrljJbnrqH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I3vvIzkuIDkuJ3kuI3oi5/nmoTkuqflk4HotKjph4/moIflh4blp4vnu4jotK/nqb/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nibnnurPmlaPng63lmajnlJ/kuqfliLbpgKDov4fnqIvkuK3jgILln4PnibnnurPmlaP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sr7oh7TpgKDlnovmr4/kuIDmrL7pg73lh53ogZrnnYDlhazlj7jkuJPkuJrorr7orq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KjmiLfmtZPmtZPmt7Hmg4X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F0bmF0bmEtNDczMTAxLmh0bWwiPmh0dHBzOi8vZHFjbS5uZXQvd2VuYW4vYXRuYXRuY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xM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84B84C8AD3D4104C0E4BA556ADC9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