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0DF1E16D9BB0B335323458FAC2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0DF1E16D9BB0B335323458FAC2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KQ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ei+a4qeazieW6puWBh+e7vOWQiOS9k++8jOefpeWQjea4qe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/seS5kOmDqO+8jOS4k+mXqOS7juS6i+a4qeazieW6puWBh+e7vOWQiOS9k+aKlei1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7uuiuvuOAgee7j+iQpeWSjOWTgeeJjOeuoeeQhui+k+WHuueahOi/numUge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Ryb25nPjwvcD48aDI+5ZOB54mM566A5LuLPC9oMj48cD7lpKnmspDpm4blm6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Knms4nml4XmuLjluqblgYfooYzkuJrnmoTpvpnlpLTkvIHkuJrvvIz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Knms4nluqblgYfnu7zlkIjkvZPmipXotYTlvIDlj5Hlu7rorr7jgIHnu4/okKX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qHnkIbovpPlh7rnmoTov57plIHkuqfkuJrpm4blm6LjgII8L3A+PHA+5LiL5bGe5aSp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eF5ri45Y+R5bGV6IKh5Lu95pyJ6ZmQ5YWs5Y+45bey5Zyo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5uu5YmN5Zu95YaF4oCc5rip5rOJ56ys5LiA6IKh4oCd44CCMjAxNeW5t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7pea4qeazieS6p+S4muS4uuS4u+S9k+i9u+i1hOS6p+aImOeVpeWPkeWxleaWue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IkOeri++8jOWFiOWQjuaIkOeri+WkqeaykOaWh+aXheOAgeWkqeaykOenkeaKg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OeUn+aAgeetieWtkOWFrOWPuO+8jOWAn+WKqeWkqeaykOWTgeeJjOW9seWTjeWKm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zieihjOS4mueahOaKgOacr+S4jueuoeeQhuS8mOWKv+i1sOWQkeWFqOS6p+S4mumT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mrmOmAn+WPkeWxleW/q+i9pumBk++8jOWcqOa4qeazieS6p+S4muS4rea2i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luWIkuOAgeiuvuiuoeaWveW3peOAgeeUn+aAgeS/ruWkjeOAgemhueebruiej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aJmOeuoeeQhuOAgeaXhea4uOWcsOS6p+OAgee9kee7nOW5s+WPsOOAgeWkp+aVsOaN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S4muWKoeOAguWcqOKAnOS4reWbveecn+WxseawtOa4qeazieKAneeahOS6p+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aMh+WvvOS4i++8jOWcqOWFqOWbveaJk+mAoOS6huWkmuWkhOa3seWPl+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kp+Wei+a4qeazieW6puWBh+e7vOWQiOS9k+OAguKAnOWkqeaykOa4qeaz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ziuW/g+WgguKAneOAgeKAnOWkqeaykOiNn+KAneW3suaIkOS4uuS4muWGh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upOeahOefpeWQjeWTgeeJjOOAgjwvcD48cD7pm4blm6Lmi6XmnInooYzkuJr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ioDmnK/noJTlj5HkuK3lv4PvvIzmi6XmnInlkITnsbvlhYjov5v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Xpqozmo4DmtYvorr7lpIfvvIzlj6/ku6Xni6znq4vlrozmiJDkuqflk4H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ljJbjgIHmuKnms4nlvIDlj5Hlu7rorr7nmoTnoJTlj5HjgIHor5XliLb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liLDnm67liY3kuLrmraLvvIzlt7LojrflvpflpJrpobnkuJPliKnvvIzlubb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lkozooYzkuJrmoIflh4bnmoTliLborqLjgII8L3A+PHA+5pyq5p2l5Ye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CG5Yqg5aSn6LWE5rqQ5pW05ZCI5Yqb5bqm77yM6YCQ5q2l5omp5aSn5oqV6LW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LiO6IGU55uf5LyB5Lia5pC65omL5YWx6LWi44CC5aSp5rKQ6ZuG5Zui5oS/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yL5Y+L44CB5a6i5ZWG5pC65omL5ZCI5L2c77yM5LqS5Yip5YWx6LWi77yM5YWx6L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bXdyLTM1NjM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td3ItMzU2Mz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0DF1E16D9BB0B335323458FAC2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