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3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D0E2381859EE91E39BF6BBA25609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0E2381859EE91E39BF6BBA2560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bCU5bq3d2VsY29t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lu7rkuo4xOTU25bm077yM6ZuG5Ya36ZO+54mp5rWB5Y+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rC05Lqn5om55Y+R5biC5Zy6L+eUn+eMquWxoOWusC/ogonliLblk4HliqDlt6Uv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mp6aOf5ZOB5Yqg5bel5Y+K5Zu96ZmF6LS45piTL+eUn+WMluWItuiNr+eti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p+Wei+S8geS4mumbhuWbo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Y7ljZfnu7TlsJTlurflrp7kuJrpm4blm6LmnInpmZDlhazlj7jkuo4xOTU25bm0OOac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u+8jOWFtuWJjei6q+aYr+WxseS4nOecgea1juWNl+iCieexu+iBlOWQiOWKoOW3p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HlubTlrozmiJDogqHku73liLbmlLnpgKDjgILlhazlj7jnm67liY3lt7Llj5HlsZ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hrfpk77nianmtYHlj4rogonnsbvmsLTkuqfmibnlj5HluILlnLrjgIHnlJ/njKrlsaDl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onliLblk4HliqDlt6XjgIHlh7rlj6PlrqDnianpo5/lk4HliqDlt6Xlj4rlm73pmYX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HnlJ/ljJbliLboja/nrYnkupTlpKfkuqfkuJrkuLrkuIDkvZPnmoTlpKflnov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I8L3A+PHA+5YWs5Y+45oC75Y2g5Zyw6Z2i56evNDLkuIflubPmlrnnsbPvvIz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TlsaDlrrDliqDlt6XnlJ/njKozMDDkuIflpLTjgIHnlJ/kuqfliqDlt6XogonliLblk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44CB5Yqg5bel5Ye65Y+j5a6g54mp6aOf5ZOBM+S4h+WQqOeahOeOsOS7o+WMl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3peWfuuWcsOOAguWFrOWPuOaLpeaciTI35LiH5ZCo5Ya35bqT576k44CC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pyJ77ya57u05bCU5bq357O75YiX5Ya36bKc6IKJ44CB6IKJ5Yi25ZOB44CB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6aOf5ZOB44CB6LCD55CG6aOf5ZOB44CB5rC05Lqn5ZOB562J5LqU55m+5aSa5Liq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3ZWt3ZWxjby0zNDgy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3ZWt3ZWxjby0zNDgyNj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0E2381859EE91E39BF6BBA25609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