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A8EE55D7BDACCEBE9C800ECAE03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8EE55D7BDACCEBE9C800ECAE03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6YCa5Lq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BlOmAmuS6keaYr+S4reWbveiBlOmAmuaXl+S4i+eahOS6keacjeWKo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WFqOeQg+efpeWQjeeahOS6keiuoeeul+acjeWKoeWVhu+8jOS4uuaVsOeZvuS4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WSjOW8gOWPkeiAheaPkOS+m+WuieWFqOWPr+S/oeOAgeS6kee9keS4gOS9k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WumuWItuOAgeWkmuS6keWNj+WQjOeahOmrmOi0qOmHj+S6keacjeWK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48c3Ryb25nPuiBlOmAmuS6keeahOS9v+WRv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mlrDkuIDku6PmlrDlnovkv6Hmga/ln7rnoYDorr7mlr3nmoTlhbPplK7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6jliIbvvIzlrqLmiLfmlbDlrZfljJbovazlnovnmoTln7rluqc8L3A+PHA+5Lit5Zu9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057uV5Lit5aSu5bu66K6+572R57uc5by65Zu944CB5pWw5a2X5Lit5Zu944C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Yaz562W6YOo572y77yM6L+b5LiA5q2l5Liw5a+M6IGa54Sm5Yib5paw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YaF5ra177yM6IGa54Sm5LqR572R5LiA5L2T77yM56uL6Laz6Ieq56CU5LqR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omY5Lit5Zu96IGU6YCa5by65aSn55qE5LqR572R6J6N5ZCI5Z+656GA6K6+5pa9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yY5Yq/44CB5LyY6LSo55qE5a6i5oi3576k5LyY5Yq/5ZKM5a6J5YWo5Y+v6Z2g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+h6KqJ77yM6Z2i5ZCR5pm65oWn5Z+O5biC44CB5pWw5a2X5pS/5bqc44CB5Yy755aX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el5Lia5LqS6IGU572R44CB5pm65oWn5pWZ6IKy44CB55Sf5oCB546v5aKD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F5ri444CB5pWw5a2X5Zu95LyB44CB5pm65oWn5Yac5Lia562J6KGM5Lia5a6i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SWFhU+OAgVBhYVPjgIFTYWFT44CB5LqR572R5Y+K5LqR566h5pyN5Yqh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pWw5a2X5YyW6L2s5Z6L5paw5Z+65bqn44CCPC9wPjxwPjxzdHJvbmc+6IG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5LyY5Yq/PC9zdHJvbmc+PC9wPjxwPumihuWFiOeahOS6keacjeWKoe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UO+8ieWPiuS6keeuoeeQhuWSjOi/kOiQpeacjeWKoeWVhu+8iENNU1DvvIk8L3A+PHA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6YCa5oyJ54Wn5Zu96ZmF6auY5qCH5YeG44CB6auY6LW354K577yM5aSa5bGC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Lit5b+D5bu66K6+5qCH5YeG77yM5bey5Zyo5YWo5Zu95biD5bGA5bu66K6+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Ww5o2u5Lit5b+D77yM5LqR5pWw5o2u5Lit5b+D5LmL6Ze06auY6YCf5LqS6IGU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t5Zu96IGU6YCaSVDpqqjlubLnvZHvvIzog73nnJ/mraPmu6HotrPpq5jpgJ/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h4/jgIHmgKfog73kvJjnmoTmlrDkuIDku6PnvZHnu5zkupLogZTpnIDmsYLjgILln7r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5/ljJYr5LqR5Y6f55Sf5Y+M5byV5pOO5Z+65bqn77yM5Lul5LqR5Li65Z+656GA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mp44CB5LqR44CB5pWw44CB5pm644CB6ZO+44CB5a6J562JUGFhU+WxguiDveWKm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iBmuWQiOWSjOmbhue6pui/kOiQpe+8jOWPkeaMpei/kOiQpeWVhuS8mOWKv++8j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kee9keS4gOS9k+eahOS8mOWKv++8m+WfuuS6juWuieWFqOWPr+mdoOeahOS6ke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e7leWuouaIt+WkmuS6keeuoeeQhumcgOaxgu+8jOiDveWkn+aPkOS+m+aIkOeGn+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muS6keeuoeeQhuacjeWKoe+8m+WfuuS6juS8mOWMlumFjee9rueahOS6ke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eUqOmbhuWboue6p+WPiuecgee6p0lEQ+i1hOa6kO+8jOaLpeaciei1hOa6kOW4g+Wx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OAgeaIkOacrOS9juW7ieeahOmrmOaAp+S7t+avlOS8mOWKv++8m+WfuuS6juWFqOWb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eahOS6keacjeWKoe+8jOiBlOmAmuS6keWPkeaMpei/kOiQpeWVhueJueaci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S6huW3ruW8guWMluWkmue6p01TUOacjeWKoeiDveWKm++8m+WfuuS6juihjOS4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eahOS6keW6lOeUqO+8jOWbtOe7leihjOS4mumcgOaxguWSjOihjOS4mue7j+mq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W3ruW8guWMluihjOS4muW6lOeUqOiDveWkn+S4uuWQhOS4quihjOS4mu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rmOaViOeahOacjeWKoeiDveWKm+OAgjwvcD48cD48c3Ryb25nPuS4g+Wkp+Wcuu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+WTgTwvc3Ryb25nPjwvcD48cD7lhajpnaLljYfnuqfnmoTogZTpgJrkupHvvIzku6X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gJzogZTmjqUr5oSf55+lK+iuoeeulyvmmbrog73igJ3nmoTnrpfnvZHkuIDkvZPlj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miJjnlaXkuLrmjIflvJXvvIzln7rkuo7kupHorqHnrpflj4zlvJXmk47moLjlv4P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og73lipvono3lkIjlnLrmma/liJvmlrDvvIzmiZPpgKDkuobkuIDkvZPlvI/nm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lbDlrZfljJbnq57kuonlipvnmoTlnLrmma/kupHkuqflk4HjgILlvaLmiJDnian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n6XkupHjgIHmlbDmtbflrZjlgqjkupHjgIHmmbrog73op4bpopHkupHjgIHmmbrpk77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pHjgIE1R+i+uee8mOS6keOAgeiHquS4u+WPr+aOp+S6keOAgea3t+WQiOS6keS4g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S6keS6p+WTge+8jOS4uuWuouaIt+aPkOS+m+WuieWFqOWPr+S/oe+8jOS6kee9k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muS6keWNj+WQjO+8jOS4k+WxnuWumuWItueahOaVsOWtl+WMluWfuuW6p+WPiuaW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HR5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Ni5odG1sIj5odHRwczovL2RxY20ubmV0L3dlbmFuL2x0eS0xODc0O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8EE55D7BDACCEBE9C800ECAE03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