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89D97218840E123889E8A8C9E5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89D97218840E123889E8A8C9E5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Zy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TTlubTvvIzku6XnlJ/kuqfpurvns5bnsbPphZLkuL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po5/lk4HnlJ/kuqfnu4/okKXkvIHkuJrvvIzkuLvlr7zkuqflk4HmnInlrZ3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s5bjgIHnpZ7pnJbnsbPphZLjgIHnlYXlkJ/muIXnsbPphZLjgIHliqjlpKnns5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3mhJ/nsbPphZLnmoTmnbDlh7rku6Pooag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a2d5oSf6bq757OW57Gz6YWS5pyJ6ZmQ6LSj5Lu75YWs5Y+45piv5LiA5a62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6aOf5ZOB55Sf5Lqn57uP6JCl5LyB5Lia44CCMTk1NOW5tOW7uueri+WtneaEn+WO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luWOgu+8jDE5OTflubTnu4Tlu7rkuLrmuZbljJflrZ3mhJ/purvns5bnsbPphZ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wyMDAx5bm05pS55Yi26L2s5rCR5Li65a2d5oSf6bq757OW57Gz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Sj5Lu75YWs5Y+477yb6YCa6L+H5LqGSVNPOTAwMeWbvemZh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NseWus+WIhuaekOS4juWFs+mUruaOp+WItueCue+8iEhBQ0NQ77yJ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oiQ5Li65rmW5YyX55yB5Yac5Lia5Lqn5Lia5YyW6YeN54K56b6Z5aS0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5yB6aaW5om56aOf5paH5YyW55+l5ZCN5LyB5Lia44CB5YWo5Zu9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LyB5Lia44CB5YWo5Zu95bel5Lia5LyB5Lia5ZOB54mM5Z+56IKy56S66Iy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a6I5ZCI5ZCM6YeN5L+h55So5LyB5Lia77yM4oCc5a2d5oSf6bq757OW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4oCd6KKr5b2V5YWl5rmW5YyX55yB6Z2e54mp6LSo5paH5YyW6YGX5Lqn5ZCN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6aOf5ZOBwrfnsbPphZLmoIflh4botbfojYnljZXkvY3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x5pyI5YWs5Y+455Sx5a2d5oSf5biC5Z+O6ZqN5r2t5Lmd5Y+35pW05L2T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2d5oSf5biC6auY5paw5Yy65YWt5ZCI5bel5Lia5Zut44CC5Y2g5Zyw6Z2i56evMT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f5bel56iL5oqV6LWEODAwMOS4h+WFg++8jOW7uuetkemdouenrzI4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C5Yy657u/5YyW6Z2i56ev6L6+MTUl44CC5paw5Y6C5oi/5oyJ54WnR01Q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aB5rGC77yM5YW05bu65LqG5YWo5paw55qE6Ieq5Yqo5YyW6bq757OW57Gz6YWS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5YW25omA5pyJ6YWN5aWX6K6+5pa977yM5pyJNOadoem6u+ezlueUn+S6p+e6v+OA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sbPphZLnlJ/kuqfnur/vvIwx5p2h6bq75LuB5Yqg5bel55Sf5Lqn57q/77yMMeadoeml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e6v++8jDHmnaHnibnoibLns5XngrnnlJ/kuqfnur/vvIzlj6/lubTnlJ/kuqf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NTAw5ZCo44CB57Gz6YWSMjAwMDDlkKjjgIHoip3purvku4E1MDAw5ZCo44CB54m56Im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7OV54K5MjAwMOWQqO+8jOebruagh+W5tOS6p+WAvDXkur/lh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4oCc5a2d5oSf6bq757OW57Gz6YWS5Y2a54mp6aaG4oCd44CC546w5oiQ5Li6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Lq65Y+C6KeC55qE5LiA5Liq5peF5ri45pmv54K577yM5oiQ5Li66Z2S5bCR5bm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l5Y+X5a2d5paH5YyWLumjn+aWh+WMlueahOaVmeiCsuWfuuWcsOOAgjwvcD48cD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vvJrlrZ3mhJ/purvns5bjgIHnpZ7pnJbnsbPphZLjgIHnlYXlkJ/muIXnsbP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lpKnns5XngrnjgII8L3A+PHA+5LyB5Lia5paH5YyW77ya5Lyg5om/5a2d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m+5bm05ZOB54mMPC9wPjxwPuS8geS4muS9v+WRve+8muiJr+W/g+W3peeoi++8j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zwvcD48cD7lhazlj7jljYHliIbms6jph43kuqflk4HotKjph4/vvIzlu7r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jgIHotKjph4/mo4DpqozkuK3lv4PjgILlnKjnibnoibLjgIHpo47lkbP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rYnkvKDnu5/nibnoibLln7rnoYDkuIrkuI3mlq3lrozlloTlkozliJvmlrD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lronlhajjgILlrZ3mhJ/purvns5bnsbPphZLnp4nmib/kvKDnu5/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lt6XoibrvvIzlnZrmjIHph4fnlKjkvJjotKjljp/mnZDmlpnvvIzovoXku6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Y3mlpnvvIznu5PlkIjnjrDku6PnlJ/nianlt6XnqIvmioDmnK/nsr7liLbogIzmiJD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5Zyo5ZCM6KGM5Lia5Lit546H5YWI6I635YeG5L2/55So57u/6Imy6aOf5ZO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tneaEn+m6u+ezluexs+mFkuWOhuWPsuaCoOS5he+8jOWPpOS7o+S4uu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S4iui0oeWTge+8jOeOsOS7o+aYr+mmiOi1oOaci+WPi+S9s+WTgeOAgua4heW6t+e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lOW5tOOAiuWtneaEn+WOv+W/l+OAi+iusOi9ve+8muKAnOm6u+absOiEgum6u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yueOAgeWSjOezr+eCgOS7peS4uuezlu+8jOabsOm6u+ezluOAguWkhOWkh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tneaEn+eLrOiRl+OAguKAneWPpOivl+S6ke+8muKAnOW9ouS8vOeOieais+eZ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p++8jOiWhOWmguidiee/vOeUnOWmguicnO+8jOmavuW+l+S4luS4iuS4gOS9s+WT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QjuS4luiOq+i1sOenu+OAguKAnTwvcD48cD7muIXlhYnnu6rlhavlubTjgIrlrZ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v5fjgIvorrDovb3vvJrigJznsbPphZLmiJDkuo7lrZ3vvIzlp4vkuo7lrovvvIzlkI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YvvvIzogIzlrZ3mhJ/ni6zokZfjgILigJ3npZ7pnJbnsbPphZLnmb3lpoLnjonmt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ooq3kurrvvIzpppnnlJzniL3lj6PvvIzmtZPogIzkuI3nspjjgIHnqIDogIzkuI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I7nlJ/mtKXmmpbog4PjgIHlm57lkbPmt7Hplb/jgILkuYXmnInigJzpl7vpp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PnsbPphZLvvIzmu4vphofpppnnlJznnJ/lj6/lj6PvvIzkvYblh6Hov4flvoDlrZ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sJ3nsbPphZLomZrkuIDmuLjigJ3kuYvor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sLTM1MjI2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LTM1MjI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89D97218840E123889E8A8C9E5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