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E0771E4F9735EA0CE9059ED205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E0771E4F9735EA0CE9059ED205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GbQ2hpbmFDYWNo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JOd5rGbQ2hpbmFDYWNoZe+8iOWMl+S6rOiTneaxm+mAmuS/oeaKgOac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+8ieaIkOeri+S6jjE5OTjlubTvvIzmmK/kuK3lm73kupLogZTnvZ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lupTnlKjkuqTku5jmnI3liqHnmoTmlbTkvZPop6PlhrPmlrnmoYjmj5Dkvpvll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pLogZTnvZHmlbDmja7kuK3lv4PlkozkupLogZTnvZHkuqTmjaLkuK3lv4Pjg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Iblj5HnvZHnu5znmoTkuInlsYLkupLogZTnvZHnlJ/mgIHns7vnu5/vvIzkuI7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ov5DokKXllYblj4rkuK3lm73mnKzlnLDkupLogZTnvZHmnI3liqHmj5Dkvpvll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vZHnu5zlrp7njrDkupLogZTvvIzkuLrmtbflhoXlpJblrqLmiLfmj5Dkvpvpq5jp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lrprnmoTkupLogZTnvZHmnI3liqHjgII8L3A+PHA+57uP6L+HMjDkvZn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k53msZtDaGluYUNhY2hl5Lia5Yqh6YGN5Y+K5Lqa5rSy44CB5qyn5rSy44C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rSL5rSy77yM57Sv6K6h5Li65Zu95YaF5aSW6LaF6L+HM+S4h+WutuS8geS4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kee7nOW6lOeUqOaVtOS9k+ino+WGs+aWueahiOOAgjwvcD48cD7lsZXmnJv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sZtDaGluYUNhY2hl5bCG56eJ5om/4oCc5LqS6IGU572R5pS55Y+Y55Sf5rS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S6IGU572R4oCd55qE55CG5b+177yM5byA5Yib5pm65oWn5oSf55+l572R57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C5LqOMjAxMOW5tDEw5pyIMeaXpee6s+aWr+i+vuWFi+S4iuW4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HhjaGluYWMtMTAxMDc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hjaGluYWMtMTAxMD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E0771E4F9735EA0CE9059ED205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