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6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7B7A8A86201B56AF63263AB955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7B7A8A86201B56AF63263AB955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ev6aq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mlrDlh6/pqoXlrp7kuJrpm4blm6LogqHku73mnInpmZDlhazlj7jku6Xlj5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mlrnlvI/kvp3ms5XlnKjlub/opb/lo67ml4/oh6rmsrvljLrotLrlt57luILlt6X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nrqHnkIblsYDms6jlhoznmbvorrDvvIzmgLvogqHmnKzkuLoy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7uP6JCl6IyD5Zu05Li65Lit77yI6auY77yJ5a+G5bqm57qk57u05p2/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qk57u05Yi25ZOB55qE55Sf5Lqn5LiO6ZSA5ZSu77yM5Yio6Iqx5p2/44CB6IO25ZC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5pyo5bel5p2/44CB5pyo54mH44CB5Y2V5p2/44CB5pyo5Yi25ZOB44CB5a62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5So5ZOB44CB5bu6562R5p2Q5paZ562J6Ieq5Lqn5Lqn5ZOB55qE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6JCl5p6X6YCg5p6X77yM5p6X5Lqn5ZOB6ZSA5ZSu44CC77yI5Yeh5Zu95a625LiT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T5o6n5ZWG5ZOB5oiW6aG555uu6Zmk5aSW77yJPC9wPjxwPuWFrOWPuOWJjei6q+S4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TmiJDnq4vnmoTmoYLmnpflrp3pvpnkurrpgKDmnb/ljoLvvIznu4/ov4cyMO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juWPmOmdqe+8jOaWsOWHr+mqhembhuWbouW3suaIkOS4uuWFt+WbvemZhe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jruW3peS8geS4mu+8jOaXl+S4i+aLpeaciembhuWbouacrOmDqOOAgeahguael+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heacqOS4muaciemZkOWFrOWPuOOAgeW5v+ilv+WFq+ahguaWsOWHr+mqheacqO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ip+W3nuaWsOWHr+mqheacqOS4muaciemZkOi0o+S7u+WFrOWPuOet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v+eUn+S6p+WfuuWcsOOAgjwvcD48cD7pm4blm6LmiYDlsZ7kurrpgKDmnb/kvIHkuJ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rigJzkuInliannianigJ3lkozigJzmrKHjgIHlsI/jgIHolqrmnZDigJ3kuLr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lJ/kuqfigJzmlrDlh6/pqoXigJ3niYzkuK3vvIjpq5jvvInlr4bluqbnuqTnu7T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tYTmupDnu7zlkIjliKnnlKjvvIzlj5HlsZXlvqrnjq/nu4/mtY7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Y7norPnjq/kv53lj6/mjIHnu63lj5HlsZXkuYvot6/vvIzpgJrov4fkuoZJU085MDAx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OAgee+juWbvUNBUkLkuqflk4HorqTor4HvvIzlubbpgJrov4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Hnjq/njq/kv53moIflv5forqTor4HjgIFPSFNBUzE4MDAx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6ZuG5Zui5LuO5b635Zu95biV5bCU5pu8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6b5YWs5Y+4562J5Zu96ZmF5YWs5Y+45byV6L+b5Lq66YCg5p2/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6ZmF5rC05bmz55qE6L+e57ut5bmz5Y6L55Sf5Lqn57q/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oiW6LaF6L+H5qyn5rSyRTHjgIFFMOe6p+agh+WHhu+8jOWTgei0qOWSjOaViOeb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jeWxheWbveWGheWQjOihjOWJjeWIl+OAgjwvcD48cD7mlrDlh6/pqoXpm4blm6Lku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pq5jmipXlhaXjgIHpq5jlk4HotKjpgJDpub/luILlnLrvvIzmnI3liqH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ojkuo7msJHvvIzpmJTmraXov4jov5vmsJHml4/kvIHkuJrlvLrogIXkuYv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raC0yNzY2M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2gtMjc2N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7B7A8A86201B56AF63263AB955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