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58E3830B3C5D4C3F6F6F19EEA9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58E3830B3C5D4C3F6F6F19EEA9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IOcSEV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QiOiDnOWunuS4muiCoeS7veaciemZkOWFrOWPuOaAu+mDq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guaWmeS5i+S5oeeahOKAlOKAlOW5v+S4nOmhuuW+t++8jOWni+W7uuS6jjE5OTb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mY6Imv5aW955qE5oqA5pyv5ZOB6LSo5ZKM5L+h6KqJ6a2F5Yqb77yM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R5bGV5oiQ5Li65YW35pyJ5byA5Y+R44CB55Sf5Lqn44CB6ZSA5ZSu44CB5pa9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6IO95Yqb55qE57u85ZCI5Z6L6auY5pa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KgOacr+WKm+mHj+mbhOWOmu+8jOaLpeacieWFiOi/m+eahOWunumqjOWup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UseWbveWGheefpeWQjemZouagoeWMluWtpuW7uuadkOOAgemrmOWIhuWtkOadk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iuWkmuW5tOS7juS6i+W7uuetkemYsuawtOadkOaWmeW8gOWPkeeglOeptu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e7hOaIkOeglOWPkeWboumYn+OAgue7j+i/h+WkmuW5tOS4jeaWreeahOeglOep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W8gOWPkeWHuuiDveW6lOeUqOS6jumrmOmAn+mTgei3r+eahOmrmOW8uuW6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qOmFr+mYsuawtOa2guaWmeOAgeWSjOWFtuWug+aWsOWei+eOr+S/neeahOawtOWbuuWM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qOmFr+mYsuawtOa2guaWmeOAgeWNlee7hOS7veiBmuawqOmFr+mYsuawtOa2guaWmeOA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muawqOmFr+mYsuawtOa2guaWmeOAgUpT6IGa5ZCI54mp5rC05rOl6Ziy5rC05raC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C044CB5aC15ryP5ZKM6Ziy5rC05Y235p2Q562J5aSa56eN5paw5Z6L5aW955So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Q5paZ44CC5YWs5Y+45oul5pyJ5bm055Sf5Lqn6Ziy5rC05raC5paZMTDkuIflkK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oLXmvI/jgIHmraLmsLTlkozlhbblroPpmLLmsLTmnZDmlpkz5LiH5ZCo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Sf5Lqn57q/77yM5Lqn6IO95ZKM5Lqn6YeP5Zyo5ZCM6KGM5Lit5LyY5Yq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M5piv55uu5YmN5oiR5Zu95aSn6KeE5qih6Ziy5rC05p2Q5paZ55Sf5Lqn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7uueri+i1t+S4peagvOeahDdT566h55CG6KeE6IyD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I635Zu96ZmF6YCa55SoSVNPOTAwMei0qOmHj+euoeeQhuS9k+ezu+iupOiv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t+acieKAnOmYsuawtOmYsuiFkOS/nea4qeW3peeoi+S4k+S4muaJv+WMhei0sOe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hOi0qOOAguWFrOWPuOeUn+S6p+eahOKAnOWQiOiDnOKAneeJjOezu+WIl+W7uuetke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kOaWmeS6p+WTgeWcqOWbveWGheWkluaIkOWKn+W6lOeUqOS6juWMheaLrOaIv+Wx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rmOmAn+WFrOi3r+OAgeWfjuW4gumBk+ahpeOAgeWcsOmTgeWPiuWfjuW4gui9q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mTgei3r+OAgeacuuWcuuetieS8l+WkmumihuWfn+OAgjwvcD48cD7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UxMDDlpJrkuKrln47luILlu7rnq4votbfokKXplIDnvZHnu5zvvIzkuJTmnIn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j6PliLDpppnmuK/jgIHmvrPpl6jjgIHkuJzljZfkuprjgIHpnZ7mtLLjgI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ljJfnvo7nrYnlnLDvvIzmt7Hlj5flm73lhoXlpJblu7rnrZHpmLLmsLT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zaGVzdW4t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Lmh0bWwiPmh0dHBzOi8vZHFjbS5uZXQvd2VuYW4vaHNoZXN1bi0zNDUzN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58E3830B3C5D4C3F6F6F19EEA9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