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5F7B8A1F415194EAE9CABB0BB5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5F7B8A1F415194EAE9CABB0BB5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BV09P6Z+p5Zu95aSn5a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6nlm73lpKflrofmoKrlvI/kvJrnpL7kuo4yMDA25bm05Zyo5Lit5Zu9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6+56uL5aSn5a6H5a6J5bq35Lit5Zu95oC756S+4oCU5rKI6Ziz5a6J5bq35Zyw5pq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44CC5bm255u457un5oiQ56uL5LqG5LiK5rW35YiG56S+44CB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44CB6KW/5YyX5Yqe5LqL5aSE77yM5Lul5Y+K6KW/5Y2X5Yqe5LqL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WcqOS4reWbveWkp+mZhue7j+iQpeaXoOejgeaAp+WPkeeDre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Q+eUteeDreiGnOOAgemdoueKtueUteeDreiGnOS7peWPiumFjeWll+a4qeaO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jIwMTDlubTooqvkuJbljZrkvJrpgInlrprkuLrkvY7norPoioLog73njq/kv53lj5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kIjkvZzkvJnkvLTjgILlhazlj7jlnKjorr7orqHkuI7lupTnlKjmioDmnK/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lpKfph4/nmoTlrp7ot7Xnu4/pqozvvIzlubbmi6XmnInkvJjnp4D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rlvLrng4jnmoTnjq/kv53mhI/or4bvvIzlhazlj7jkuqflk4HkuI3ku4X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pJrpobnorqTor4HvvIzogIzkuJTlnKjkuK3lm73lubPlron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vvIzorqnlhajnkIPljYPkuIflrrbnu4jnq6/nlKjmiLfml6DlkI7pob7kuYv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lYXdvb2hnLTg4OTE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lYXdvb2hnLTg4OTE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5F7B8A1F415194EAE9CABB0BB5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