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5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7FAE4C8F28664DB051476FAEDFE5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FAE4C8F28664DB051476FAEDFE5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7+OQkFJTEl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ZCJ5p6X5biC55m957+O576957uS5Yi25ZOB5pyJ6ZmQ5YWs5Y+45aeL5Yib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aYr+S4gOWutueUn+S6p+WSjOmUgOWUrue+vee7kuWPiue+vee7kuWItuWTg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hOS8geS4muOAguWFrOWPuOWNoOWcsOmdouenrzgwMDAw5bmz5pa557Gz77y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NDEwMOS4h++8jOaLpeacieWbuuWumui1hOS6pzI4MDAw5LiH77yM5Zyw5aSE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LiO6aOO5pmv5oCh5Lq655qE5p2+6Iqx5rGf55WU77yM5Z2Q6JC95Zyo5Lqr5pyJ6Zu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55qE5ZCJ5p6X5biC77yM5piv55uu5YmN5Lit5Zu95Lic5YyX5Zyw5Yy6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957uS5Y+K576957uS5Yi25ZOB5Ye65Y+j5Z+65Zyw44CCPC9wPjxwPuWFrOWPuO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ahOe7j+iQpeeQhuW/teOAgeS4peiwqOeahOW3peS9nOS9nOmjjuOAgeeOsOS7o+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euoeeQhuWItuW6puOAgeS6p+S4muWMluinhOaooeeahOWPkeWxleaWueWQk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eUn+S6p+iuvuWkh+OAgembhOWOmueahOWunuWKm++8jOWcqOWbveWGheWklue+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guWcuuS6q+aciei+g+mrmOeahOebm+iqieOAguaJgOeUn+S6p+eahOKAnOeZvee/ju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zu+WIl+e+vee7kuWPiue+vee7kuWItuWTge+8jOi/nOmUgOaXpeacrOOAgee+j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uetieS4gOS6m+WbveWutuWSjOWcsOWMuu+8jOa3seWPl+W5v+Wkp+WuouaIt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WSjOS/oei1luOAgjwvcD48cD7lhazlj7jliKnnlKjkvp3lsbHml4HmsLTlvpflpKn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nLDnkIbnjq/looPlvIDlj5HnlZzniaflhbvmrpbln7rlnLDvvIznlJ/kuqf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pq5jok6zmnb7luqbnmoTkuJzljJfnmb3puYXnu5LjgIHnmb3puK3nu5LjgIHngbDp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vIzku6XigJznu7/oibLnjq/kv53igJ3kuLrkuLvpopjmi5PlsZXogonpo5/lk4H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Lku6XigJzlgZrlpb3miY3og73lgZrlpKfvvIzlgZrlpKfmiY3og73lg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LrmiY3og73lgZrplb/igJ3nmoTljp/liJnvvIzot7vouqvkuo7luILlnLrnu4/mtY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8L3A+PHA+5YWs5Y+457uP6JCl5a6X5peo5piv4oCc5Lul6LSo6YeP5rGC55Sf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b5paw5rGC5Y+R5bGV4oCd77yM55yf6K+a5pyf5b6F552A5LiO5rW35YaF5aSW5pa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Wx5rGC5Y+R5bGV44CB5YWx5Yib57mB6I2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bGJhaWxpbi00MTAwND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bGJhaWxpbi00MTAw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FAE4C8F28664DB051476FAEDFE5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