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97A017586586DF8351920ADF29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7A017586586DF8351920ADF29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NjZW50dXJl5Z+D5qOu5ZO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fg+ajruWTsuazqOWGjOaIkOeri+S6jueIseWwlOWF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i+g+Wkp+eahOeuoeeQhuWSqOivouOAgeS/oeaBr+aKgOacr+WSjOS4muWKoe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MheeahOi3qOWbveWFrOWPuO+8jOiHtOWKm+S6juW4ruWKqeWuouaIt+mAmui/h+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geS4mui1hOa6kOiuoeWIkuetieino+WGs+aWueahiOaPkOmrmOe7j+iQpee7qeaV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4guWcuuW8gOWxleS4muWKoeW3suaciTMw5L2Z5bm0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Wfg+ajruWTsu+8iEFjY2VudHVyZe+8ieazqOWG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WwlOWFsO+8jOaYr+WFqOeQg+i+g+Wkp+eahOS4iuW4guWSqOivouWFrOWPuOWSjO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i+S4lueVjDUwMOW8uuWFrOWPuOS5i+S4gO+8iDIwMjDlubTmjpLlkI0yNznkvY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qLmiLfmj5DkvpvmiJjnlaXjgIHlkqjor6LjgIHmlbDlrZfjgIHmioDmnK/lko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3liqHlj4rop6PlhrPmlrnmoYjjgILln4Pmo67lk7LkuLrotoXov4cxMjDkuKrlm73l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Krln47luILnmoTlrqLmiLfmj5DkvpvmnI3liqHvvIzlhbblrqLmiLfljIXmi6z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nnmoTkuJbnlYw1MDDlvLrkvIHkuJrjgIHlkITlm73mlL/lupzmnLr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pvpmJ/jgII8L3A+PHA+5Z+D5qOu5ZOy56uL6Laz5ZWG5Lia5LiO5oqA5pyv55qE5YmN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ra155uWNDDlpJrkuKrooYzkuJrvvIzlh63lgJ/ni6znibnnmoTkuJrlho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7kuJPkuJrmioDog73vvIzku6Xlj4rnv5jmpZrlhajnkIPnmoTkuqTku5jnvZH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miLflrp7njrDlhbfmnInmt7Hov5zmhI/kuYnnmoTlj5jpnanvvIzmj5Dpq5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nu6nmlYjmsLTlubPvvIzlhbbkuJPkuJrnmoTmnI3liqHlkozotKjph4/lnKjlrqL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mnInnm5voqo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HVyLTM2MDk4My5odG1sIj5odHRwczovL2RxY20ubmV0L3dlbmFuL2FjY2VudHVyLTM2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97A017586586DF8351920ADF29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