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B7D67FD12BAD54CDF4DDA8FA55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B7D67FD12BAD54CDF4DDA8FA55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5Zut5bu6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moYPlm63lu7rmsJHpo5/lk4HmnInpmZDlhazlj7jliJv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aYr+S4gOWutuS7pei+o+akkuWItuWTgeS4juiwg+WRs+WTgeeglOWI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4uuS4u+eahOWkjeWQiOWei+WGnOS6p+WTgea3seWKoOW3pemjn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Yr+a/rumYs+W4gumih+WFt+inhOaooeeahOmjn+WTgeW3peS4m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kITpg6jpl6jnrqHnkIbkvZPns7vlrozlloTvvIzorr7mnInokKXpl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h4fotK3pg6jjgIHnlJ/kuqfpg6jjgIHotKjnrqHpg6jjgIHmioDmnK/kv53pmpz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qHpg6jjgIHooYzmlL/kurrkuovpg6jkuIPlpKfogYzog73kuK3lv4Plkozpg6j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Zu95YaF5LyY6Imv55qE6ICX6L6j5qSS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B5rC057q/77yM5Li76KaB5LuO5LqL4oCc6ICX6L6j5qSS4oCd57O75Yi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44CC5Li76KaB5Lqn5ZOB57O75YiX5Li64oCc6ICX6L6j5qSS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p6c5LuB57O75YiX5ZKM6aOO5ZGz6YWx57O75YiX44CB6aWt5p2l5byg5Y+j54+N6I+H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b5Li75ZOB54mM5Li677ya4oCc5qGD5Zut5bu65rCR4oC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ni+S6uuWImOW7uuawkeWFiOeUn+WcqOe7p+aJv+S8oOe7n+eDuemlquaKgOiJ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e7k+WQiOWNgeWHoOW5tOS7juWOqOe7j+mqjO+8jOa9nOW/g+eglOWItu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iAl+S5neWItuKAnOeahOi+o+akkuWKoOW3peaKgOacr++8jOW9ouaIkOS6h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jjuWRs+OAgjwvcD48cD7lhazlj7jkuo4yMDEz5bm05bu65oiQ5pCs6L+B6Iez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6aOf5ZOB5bel5Lia5Zut5Yy64oCU4oCU5riF5Liw5Lqn5Lia6IGa6ZuG5Yy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Y2g5Zyw6Z2i56evMzUxNTbjjqHvvIzmi6XmnInnjrDku6PljJbnmoTmoIflh4b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NTAwMOOOoe+8jOenkeeglOWKnuWFrOalvOWSjOS6p+WTgeWxleekuuWkp+WOhe+8jO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huS4reWOn+WcsOWMuuiAl+i+o+akkuawkeS/l+aWh+WMlummhu+8jOeUseWPp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UseS8oOe7n+WIsOeOsOS7o++8jOWxleekuuS6huiAl+i+o+akkuaWh+WMlu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PkeWxl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lq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NzkuaHRtbCI+aHR0cHM6Ly9kcWNtLm5ldC93ZW5hbi90eWpsLTg0MjE3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B7D67FD12BAD54CDF4DDA8FA55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