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07237AA36CE309E1D9E2426166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07237AA36CE309E1D9E2426166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B5oGpwrfnkYHniLFNbsK3TW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6KGj5ouJ5ouJ6ZuG5Zui5peX5LiL5qOJ5ZOB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qOMH4xOOWygeWEv+erpe+8jOS6p+WTgea2teebluS6huS7juWwj+WIsOWkp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IsOWkluOAgeS7juedoeecoOWIsOi/kOWKqOOAgeS7juWutuWxheWIsOWtpuag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OW6puOAgeWkmuWcuuaZr+WKn+iDveaAp+WunueUqOajie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igJznkYHmganCt+eRgeeIseKAneaYr+matuWxnuS6juih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mbhuWboueahOajieWTgeWTgeeJjO+8jOS4k+azqOS4ujB+MTjlsoHnmoTlqbTlu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6XjgIHlpKfnq6Xmj5DkvpvigJzmm7TlronlhajjgIHmm7ToiJLpgILjgIHmm7Tnvo7l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jns7vliJfmo4nlk4HjgII8L3A+PHA+55GB5oGpwrfnkYHniLHlk4HniYzmo4nlk4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oDnuqblpKfmsJTjgIHml7blsJrlrp7nlKjjgIHlpb3nqb/ogJDnqb/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ku47lsI/liLDlpKfjgIHku47ph4zliLDlpJbjgIHku47nnaHnnKDliLDov5D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blsYXliLDlrabmoKHnmoTlhajnu7TluqbjgIHlpJrlnLrmma/lip/og73mgKf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k4HjgII8L3A+PHA+6K6p5a2p5a2Q5Zyo5LiN5ZCM56m66Ze05Y+K546v5aKD5Li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u06IiS6YCC44CB5pu05YGl5bq377yM5pu0576O5aW955qE56m/552A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Ch5a+85LiA56eN5piT56m/44CB5piT5bGF44CB5piT5oiQ6ZW/55qE6Ziz5YW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Sf5rS755CG5b+144CCPC9wPjxwPuS4k+azqOWEv+erpei0tOi6q+ajieWT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Hs+S7iuavj+S4gOatpemDveaYr+W+l+ebiuS6juaIkeS7rOWvueWtqeWtkO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vueS6i+S4mueahOaJp+edgOeahOi/veaxgu+8jOW8uuWKsueahOWtpuS5o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p+WTgeaegeWvjOWIm+aWsOWKm++8jOS4jeaWreaNleaNiea2iOi0ueiAhe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eCue+8jOWFqOWKm+aPkOWNh+S6p+WTgeS4jueUn+a0u+eahOmrmOW6puWSjOiwkO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+8jOiuqeiIkumAguWBpeW6t+mZquS8tOWuneWuneKAnOWLh+aVoumVv+Wkp+KAn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aIkOS4uuWptOW5vOerpeajieWTgeWTgeeJjOeahOecn+ato+W8lemih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VsYW1uLTgyMD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VsYW1uLTgyM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07237AA36CE309E1D9E2426166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